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56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.1.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.9.2013 của Bộ Tài chính hướng dẫn về thủ tục hải quan, kiểm tra giám sát hải quan; thuế xuất khẩu, thuế nhập khẩu và quản lý thuế đối với hàng hóa xuất khẩu, nhập khẩu; Thông tư số 49/2010/TT-BTC ngày 12.4.2010 của Bộ Tài chính hướng dẫn việc phân loại hàng hóa, áp dụng mức thuế đối với hàng hóa xuất khẩu, nhập khẩu; Thông tư số 156/2011/TT-BTC ngày 14.11.2011 của Bộ Tài chính về việc ban hành Danh mục hàng hóa xuất khẩu, nhập khẩu Việt Nam; Thông tư số 193/2012/TT-BTC ngày 15.11.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Chi nhánh TP. Hồ Chí Minh tại Thông báo số 4060/TB-PTPLHCM-13 ngày 27.12.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Tên hàng theo khai báo: Nguyên liệu sản xuất keo: Dẫn xuất colophan (TSR 1050)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2. Đơn vị nhập khẩu: Công ty TNHH Henkel Adhesive Technologies VN.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 Số, ngày tờ khai hải quan: 12051/NKD05 ngày 23.10.2013 tại Chi cục Hải quan Biên Hòa, Cục HQ Đồng Nai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Gôm ester, dạng phân tán trong môi trường nước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0"/>
              <w:gridCol w:w="4270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TSR 1050.Tên thương mại: TSR 1050.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Gôm ester, dạng phân tán trong môi trường nước.Tên gọi theo cấu tạo, công dụng: Gôm ester, dạng phân tán trong môi trường nước.</w:t>
                  </w:r>
                </w:p>
              </w:tc>
            </w:tr>
            <w:tr>
              <w:trPr/>
              <w:tc>
                <w:tcPr>
                  <w:tcW w:w="42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TSR 1050</w:t>
                  </w:r>
                </w:p>
              </w:tc>
              <w:tc>
                <w:tcPr>
                  <w:tcW w:w="42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không rõ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thuộc nhóm 3806, phân nhóm 3806.30 - Gôm este, mã số 3806.30.90 - Loại khác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LĐ Tổng cục;</w:t>
              <w:br/>
              <w:t>- Các Cục HQ tỉnh, TP (để t/hiện);</w:t>
              <w:br/>
              <w:t>- Chi cục HQ Biên Hòa;</w:t>
              <w:br/>
              <w:t>- Website Hải quan;</w:t>
              <w:br/>
              <w:t>- Trung tâm PTPL HH XNK và các CN;</w:t>
              <w:br/>
              <w:t>- Lưu: VT, TXNK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0:52:00Z</dcterms:created>
  <dc:creator>Tổng cục Hải quan; vanbanphapluat.co</dc:creator>
  <dc:description>Xem chi tiết và tải về văn bản tại đây: http://vanbanphapluat.co/thong-bao-156-tb-tchq-nam-2014-ket-qua-phan-loai-hang-hoa-xuat-nhap-khau</dc:description>
  <cp:keywords>Thông báo; 156/TB-TCHQ; Tổng cục Hải quan; Hoàng Việt Cường; Thương mại; Xuất nhập khẩu</cp:keywords>
  <dc:language>en-US</dc:language>
  <cp:lastModifiedBy>Thư viện vanbanphapluat.co</cp:lastModifiedBy>
  <dcterms:modified xsi:type="dcterms:W3CDTF">2017-08-12T10:52:00Z</dcterms:modified>
  <cp:revision>2</cp:revision>
  <dc:subject>Thông báo 156/TB-TCHQ năm 2014 kết quả phân loại hàng hóa xuất nhập khẩu</dc:subject>
  <dc:title>Thông báo 156/TB-TCHQ</dc:title>
</cp:coreProperties>
</file>