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TP. Hồ Chí Minh tại thông báo số 3891/TB-PTPL ngày 03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A0279: Keo trắng dạng nướ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ROTEX (Việt Nam); địa chỉ: Lô 34-6 Đường D11, KCN Phước Đông, Gò Dầu, Tây Ninh; Mã số thuế: 390115763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1/NGC09 ngày 01/11/2013 đăng ký tại Chi cục HQ Khu công nghiệp Trảng Bàng - Cục Hải quan tỉnh Tây Ninh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Keo từ tinh bột biến tính trong môi trường nướ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White latexTên thương mại: White latex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Keo từ tinh bột biến tính trong môi trường nước.Tên gọi theo cấu tạo, công dụng: Keo từ tinh bột biến tính trong môi trường nước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5.05 -</w:t>
            </w:r>
            <w:r>
              <w:rPr>
                <w:i/>
                <w:iCs/>
              </w:rPr>
              <w:t xml:space="preserve"> Dextrin và các dạng tinh bột biến tính khác (ví dụ, tinh bột đã tiền gelatin hóa hoặc este hóa); các loại keo có thành phần chính là tinh bột, hoặc dextrin hoặc các dạng tinh bột biến tính khác;</w:t>
            </w:r>
            <w:r>
              <w:rPr/>
              <w:t xml:space="preserve"> mã số 3505.20.00 - </w:t>
            </w:r>
            <w:r>
              <w:rPr>
                <w:i/>
                <w:iCs/>
              </w:rPr>
              <w:t>Keo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Q Khu công nghiệp Trảng Bàng - Cục Hải quan tỉnh Tây Ninh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52:00Z</dcterms:created>
  <dc:creator>Tổng cục Hải quan; vanbanphapluat.co</dc:creator>
  <dc:description>Xem chi tiết và tải về văn bản tại đây: http://vanbanphapluat.co/thong-bao-158-tb-tchq-nam-2014-ket-qua-phan-loai-hang-hoa-xuat-nhap-khau</dc:description>
  <cp:keywords>Thông báo; 158/TB-TCHQ; Tổng cục Hải quan; Hoàng Việt Cường; Thương mại; Xuất nhập khẩu</cp:keywords>
  <dc:language>en-US</dc:language>
  <cp:lastModifiedBy>Thư viện vanbanphapluat.co</cp:lastModifiedBy>
  <dcterms:modified xsi:type="dcterms:W3CDTF">2017-08-12T10:52:00Z</dcterms:modified>
  <cp:revision>2</cp:revision>
  <dc:subject>Thông báo 158/TB-TCHQ năm 2014 kết quả phân loại hàng hóa xuất nhập khẩu</dc:subject>
  <dc:title>Thông báo 158/TB-TCHQ</dc:title>
</cp:coreProperties>
</file>