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93/2012/TT-BTC ngày 15.11.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82/TB-PTPL ngày 17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Bột đá vôi CACO3-GMC4A(U) siêu mịn có tráng phủ acid stearic được chế biến từ đá vôi biến chất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xuất khẩu: Công ty CP khoáng sản Toàn Cầ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583/XKD/P29F ngày 4.11.2013 tại Chi cục HQ Vinh, Cục Hải quan Nghệ A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anxi cacbonat dạng bột, đã phủ axit béo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9"/>
              <w:gridCol w:w="427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alcium Carbonate - Grade U.Tên thương mại: Calcium Carbonate - Grade U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anxi cacbonat dạng bột, đã phủ axit béo.Tên gọi theo cấu tạo, công dụng: Canxi cacbonat dạng bột, đã phủ axit béo.</w:t>
                  </w:r>
                </w:p>
              </w:tc>
            </w:tr>
            <w:tr>
              <w:trPr/>
              <w:tc>
                <w:tcPr>
                  <w:tcW w:w="4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</w:t>
                  </w:r>
                </w:p>
              </w:tc>
              <w:tc>
                <w:tcPr>
                  <w:tcW w:w="4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824, phân nhóm 3824.90 - Loại khác, mã số 3824.90.99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Vinh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61-tb-tchq-nam-2014-ket-qua-phan-loai-hang-hoa-xuat-nhap-khau</dc:description>
  <cp:keywords>Thông báo; 161/TB-TCHQ; Tổng cục Hải quan; Hoàng Việt Cường; Thương mại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61/TB-TCHQ năm 2014 kết quả phân loại hàng hóa xuất nhập khẩu</dc:subject>
  <dc:title>Thông báo 161/TB-TCHQ</dc:title>
</cp:coreProperties>
</file>