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TB-VPCP</w:t>
            </w:r>
          </w:p>
        </w:tc>
        <w:tc>
          <w:tcPr>
            <w:tcW w:w="5724" w:type="dxa"/>
            <w:tcBorders/>
          </w:tcPr>
          <w:p>
            <w:pPr>
              <w:pStyle w:val="Normal"/>
              <w:spacing w:before="120" w:after="0"/>
              <w:jc w:val="right"/>
              <w:rPr>
                <w:i/>
                <w:i/>
                <w:iCs/>
              </w:rPr>
            </w:pPr>
            <w:r>
              <w:rPr>
                <w:i/>
                <w:iCs/>
              </w:rPr>
              <w:t>Hà Nội, ngày 07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HOÀNG TRUNG HẢI TẠI HỘI NGHỊ TỔNG KẾT CÔNG TÁC NĂM 2013 VÀ TRIỂN KHAI CÔNG TÁC NĂM 2014 CỦA ỦY BAN QUỐC GIA TÌM KIẾM CỨU NẠN</w:t>
      </w:r>
    </w:p>
    <w:p>
      <w:pPr>
        <w:pStyle w:val="Normal"/>
        <w:spacing w:before="120" w:after="280"/>
        <w:rPr/>
      </w:pPr>
      <w:r>
        <w:rPr/>
        <w:t>Ngày 30 tháng 12 năm 2013, tại Trụ sở Văn phòng Chính phủ, Phó Thủ tướng Hoàng Trung Hải, Chủ tịch Ủy ban Quốc gia Tìm kiếm Cứu nạn đã chủ trì Hội nghị Tổng kết công tác năm 2013 và triển khai công tác năm 2014 của Ủy ban Quốc gia Tìm kiếm Cứu nạn. Tham dự hội nghị có các đồng chí Phó Chủ tịch và các đồng chí Ủy viên Ủy ban Quốc gia Tìm kiếm Cứu nạn cùng đại diện một số Bộ, ngành liên quan.</w:t>
      </w:r>
    </w:p>
    <w:p>
      <w:pPr>
        <w:pStyle w:val="Normal"/>
        <w:spacing w:before="120" w:after="280"/>
        <w:rPr/>
      </w:pPr>
      <w:r>
        <w:rPr/>
        <w:t>Sau khi nghe Thường trực Ủy ban Quốc gia Tìm kiếm Cứu nạn báo cáo, đánh giá kết quả hoạt động công tác tìm kiếm cứu nạn (TKCN) năm 2013; phương hướng nhiệm vụ trọng tâm năm 2014 và ý kiến của các đại biểu, Phó Thủ tướng Hoàng Trung Hải đánh giá cao kết quả hoạt động của Ủy ban Quốc gia TKCN trong năm 2013 đã chỉ đạo và phối hợp với các Bộ, ngành, địa phương thực hiện tốt công tác ứng phó thiên tai, sự cố, TKCN và kết luận:</w:t>
      </w:r>
    </w:p>
    <w:p>
      <w:pPr>
        <w:pStyle w:val="Normal"/>
        <w:spacing w:before="120" w:after="280"/>
        <w:rPr/>
      </w:pPr>
      <w:r>
        <w:rPr/>
        <w:t>1. Năm 2013, thời tiết diễn biến phức tạp, bất thường; số vụ thiên tai, bão, lũ tăng nhiều và gây tổn thất lớn hơn nhiều năm trước. Nhờ đề cao trách nhiệm, sự tích cực, chủ động và tổ chức điều hành hiệu quả của Ủy ban Quốc gia TKCN và các Bộ, ngành, địa phương nên công tác ứng phó thiên tai, sự cố, TKCN đã góp phần quan trọng vào việc giảm thiểu thiệt hại về người và tài sản của nhà nước và nhân dân; công tác dự báo, cảnh báo, tuyên truyền làm tốt hơn, được nhân dân và dư luận quốc tế đánh giá cao. Trong điều kiện kinh tế còn rất khó khăn, nhà nước và các địa phương chú trọng đầu tư, tăng cường tiềm lực cho việc bảo đảm "4 tại chỗ" của công tác TKCN; lực lượng TKCN từng bước chuyên nghiệp hóa, hiện đại hóa, hướng đến xây dựng hệ thống An toàn dân sự; công tác huấn luyện, diễn tập, hợp tác quốc tế được quan tâm chỉ đạo và đạt kết quả thiết thực. Đặc biệt đã tổ chức cuộc diễn tập thực binh ứng phó khẩn cấp trong khu vực ASEAN (ARDEX-13) thành công tốt đẹp, được các nước thành viên tham gia đánh giá cao. Tuy nhiên, một số bộ phận cán bộ, nhân dân vẫn còn tư tưởng chủ quan, đơn giản trong ứng phó thiên tai, sự cố; việc xử lý thông tin chưa thích hợp, kịp thời, làm dư luận hiểu lầm, người dân lo lắng, điển hình là về dự án thủy điện Sông Tranh 2.</w:t>
      </w:r>
    </w:p>
    <w:p>
      <w:pPr>
        <w:pStyle w:val="Normal"/>
        <w:spacing w:before="120" w:after="280"/>
        <w:rPr/>
      </w:pPr>
      <w:r>
        <w:rPr/>
        <w:t>2. Năm 2014, theo dự báo tình hình thời tiết tiếp tục diễn biến phức tạp, khó lường với nhiều tình huống thời tiết cực đoan, làm phát sinh nhiều thiên tai, sự cố. Bên cạnh đó, kinh tế - xã hội phát triển đặt ra thêm nhiều yêu cầu về phòng chống sự cố và TKCN. Để chủ động và ứng phó kịp thời có hiệu quả các tình huống về thiên tai, sự cố và TKCN, Ủy ban Quốc gia TKCN và các Bộ, ngành, địa phương cần tập trung chỉ đạo, triển khai thực hiện tốt một số việc sau:</w:t>
      </w:r>
    </w:p>
    <w:p>
      <w:pPr>
        <w:pStyle w:val="Normal"/>
        <w:spacing w:before="120" w:after="280"/>
        <w:rPr/>
      </w:pPr>
      <w:r>
        <w:rPr/>
        <w:t>a) Các Bộ, ngành, địa phương, cơ quan báo chí, phát thanh, truyền hình tiếp tục đẩy mạnh công tác tuyên truyền, nâng cao nhận thức cho mọi người về những ảnh hưởng, tác hại của sự biến đổi khí hậu và diễn biến phức tạp, khó lường của thời tiết, khí tượng, thủy văn để có ý thức trách nhiệm, thực hiện và phát huy tốt phương châm "4 tại chỗ" trong các hoạt động TKCN; khắc phục tư tưởng chủ quan, đơn giản.</w:t>
      </w:r>
    </w:p>
    <w:p>
      <w:pPr>
        <w:pStyle w:val="Normal"/>
        <w:spacing w:before="120" w:after="280"/>
        <w:rPr/>
      </w:pPr>
      <w:r>
        <w:rPr/>
        <w:t>b) Các Bộ: Quốc phòng, Giao thông vận tải, Công Thương, Nông nghiệp và Phát triển nông thôn, Xây dựng, Công an, Tài nguyên và Môi trường, Khoa học và Công nghệ, Y tế căn cứ vào tình hình thực tế, khẩn trương đánh giá sắp xếp Danh mục các thảm họa, sự cố của ngành, lĩnh vực mình cùng với các giải pháp ứng phó tương ứng với từng cấp độ thảm họa, sự cố, gửi báo cáo về Văn phòng Ủy ban Quốc gia TKCN để tổng hợp, chuẩn bị cho cuộc họp của Ủy ban Quốc gia TKCN vào cuối Quý 1 năm 2014.</w:t>
      </w:r>
    </w:p>
    <w:p>
      <w:pPr>
        <w:pStyle w:val="Normal"/>
        <w:spacing w:before="120" w:after="280"/>
        <w:rPr/>
      </w:pPr>
      <w:r>
        <w:rPr/>
        <w:t>c) Bộ Tài chính chủ trì, phối hợp với Ủy ban Quốc gia TKCN, Bộ Nông nghiệp và Phát triển nông thôn, Bộ Quốc phòng và các Bộ, ngành địa phương liên quan nghiên cứu, xây dựng cơ chế thúc đẩy việc xã hội hóa trong công tác tìm kiếm cứu nạn, trước hết là công tác cứu nạn trên biển để phát huy khả năng của người dân và nâng cao hiệu quả, giảm chi phí của nhà nước trong hoạt động này.</w:t>
      </w:r>
    </w:p>
    <w:p>
      <w:pPr>
        <w:pStyle w:val="Normal"/>
        <w:spacing w:before="120" w:after="280"/>
        <w:rPr/>
      </w:pPr>
      <w:r>
        <w:rPr/>
        <w:t>d) Bộ Nội vụ chủ trì, phối hợp với Ủy ban Quốc gia TKCN khẩn trương nghiên cứu xây dựng đề án tổ chức, hệ thống quản lý ứng phó thiên tai, sự cố, TKCN, báo cáo Thủ tướng Chính phủ.</w:t>
      </w:r>
    </w:p>
    <w:p>
      <w:pPr>
        <w:pStyle w:val="Normal"/>
        <w:spacing w:before="120" w:after="280"/>
        <w:rPr/>
      </w:pPr>
      <w:r>
        <w:rPr/>
        <w:t>đ) Bộ Xây dựng kiểm tra về việc thực hiện tiêu chuẩn động đất trong thiết kế xây dựng ở các địa phương, ngành.</w:t>
      </w:r>
    </w:p>
    <w:p>
      <w:pPr>
        <w:pStyle w:val="Normal"/>
        <w:spacing w:before="120" w:after="280"/>
        <w:rPr/>
      </w:pPr>
      <w:r>
        <w:rPr/>
        <w:t>e) Bộ Tài nguyên và Môi trường nghiên cứu, đánh giá các tuyến thoát lũ các lưu vực sông, đề xuất giải pháp thoát lũ.</w:t>
      </w:r>
    </w:p>
    <w:p>
      <w:pPr>
        <w:pStyle w:val="Normal"/>
        <w:spacing w:before="120" w:after="280"/>
        <w:rPr/>
      </w:pPr>
      <w:r>
        <w:rPr/>
        <w:t>g) Bộ Nông nghiệp và Phát triển nông thôn sớm hoàn thành phương án cảnh báo động đất, sóng thần từ trung ương đến địa phương.</w:t>
      </w:r>
    </w:p>
    <w:p>
      <w:pPr>
        <w:pStyle w:val="Normal"/>
        <w:spacing w:before="120" w:after="280"/>
        <w:rPr/>
      </w:pPr>
      <w:r>
        <w:rPr/>
        <w:t>h) Bộ Kế hoạch và Đầu tư, Bộ Tài chính phối hợp với Ủy ban Quốc gia TKCN nghiên cứu, ưu tiên bố trí vốn bảo đảm kế hoạch mua sắm các phương tiện, trang thiết bị thiết yếu phục vụ công tác ứng phó thiên tai, sự cố và TKCN theo danh mục đã được Thủ tướng Chính phủ phê duyệt; khẩn trương xúc tiến xây dựng Trung tâm Quốc gia điều hành TKCN.</w:t>
      </w:r>
    </w:p>
    <w:p>
      <w:pPr>
        <w:pStyle w:val="Normal"/>
        <w:spacing w:before="120" w:after="280"/>
        <w:rPr/>
      </w:pPr>
      <w:r>
        <w:rPr/>
        <w:t>i) Văn phòng Ủy ban Quốc gia TKCN:</w:t>
      </w:r>
    </w:p>
    <w:p>
      <w:pPr>
        <w:pStyle w:val="Normal"/>
        <w:spacing w:before="120" w:after="280"/>
        <w:rPr/>
      </w:pPr>
      <w:r>
        <w:rPr/>
        <w:t>- Chủ trì, phối hợp với các Bộ, cơ quan liên quan tổ chức kiểm tra việc thực hiện Quyết định số 76/QĐ-TTg ngày 11 tháng 5 năm 2009 của Thủ tướng Chính phủ về kiện toàn Ủy ban Quốc gia TKCN và hệ thống tổ chức TKCN của các Bộ ngành, địa phương đối với Ban Chỉ huy Phòng chống lụt bão - TKCN tỉnh Quảng Bình và hoạt động của một số đơn vị Phòng cháy chữa cháy - Cứu hộ Cứu nạn của Bộ Công an.</w:t>
      </w:r>
    </w:p>
    <w:p>
      <w:pPr>
        <w:pStyle w:val="Normal"/>
        <w:spacing w:before="120" w:after="280"/>
        <w:rPr/>
      </w:pPr>
      <w:r>
        <w:rPr/>
        <w:t>- Chủ trì, phối hợp với cơ quan có liên quan của Bộ Quốc phòng, Bộ Kế hoạch và Đầu tư, Bộ Tài chính, Bộ Nội vụ lập Đề án xây dựng Trung tâm Quốc gia huấn luyện TKCN báo cáo lãnh đạo Ủy ban Quốc gia TKCN trình Thủ tướng Chính phủ.</w:t>
      </w:r>
    </w:p>
    <w:p>
      <w:pPr>
        <w:pStyle w:val="Normal"/>
        <w:spacing w:before="120" w:after="280"/>
        <w:rPr/>
      </w:pPr>
      <w:r>
        <w:rPr/>
        <w:t>- Rà soát, báo cáo lãnh đạo Ủy ban Quốc gia TKCN bổ sung, kiện toàn thành viên Ủy ban Quốc gia TKCN.</w:t>
      </w:r>
    </w:p>
    <w:p>
      <w:pPr>
        <w:pStyle w:val="Normal"/>
        <w:spacing w:before="120" w:after="280"/>
        <w:rPr/>
      </w:pPr>
      <w:r>
        <w:rPr/>
        <w:t>Văn phòng Chính phủ thông báo để Ủy ban Quốc gia TKCN, các Bộ, ngành, cơ quan liên quan và các địa ph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Tg (để báo cáo);</w:t>
              <w:br/>
              <w:t>- Các Bộ, cơ quan ngang Bộ, cơ quan thuộc CP;</w:t>
              <w:br/>
              <w:t>- UBND các tỉnh, thành phố trực thuộc TW;</w:t>
              <w:br/>
              <w:t>- Văn phòng TW Đảng;</w:t>
              <w:br/>
              <w:t>- Văn phòng Chủ tịch nước;</w:t>
              <w:br/>
              <w:t>- Văn phòng Quốc hội;</w:t>
              <w:br/>
              <w:t>- UBQP-AN của Quốc hội;</w:t>
              <w:br/>
              <w:t>- UBQG TKCN;</w:t>
              <w:br/>
              <w:t>- Ban Chỉ đạo PCLBTW;</w:t>
              <w:br/>
              <w:t>- BCĐTW về các vấn đề cấp bách trong bảo vệ và chống cháy rừng;</w:t>
              <w:br/>
              <w:t>- Ủy ban ATGT QG;</w:t>
              <w:br/>
              <w:t>- Tập đoàn Dầu khí VN;</w:t>
              <w:br/>
              <w:t>- Các thành viên UBQG TKCN;</w:t>
              <w:br/>
              <w:t>- Văn phòng UBQG TKCN;</w:t>
              <w:br/>
              <w:t>- VPCP: BTCN, PCN Nguyễn Hữu Vũ, Cổng TTĐT, các Vụ: TH, KTN, KTTH, QHQT;</w:t>
              <w:br/>
              <w:t>- Lưu: VT, NC (3).</w:t>
            </w:r>
          </w:p>
        </w:tc>
        <w:tc>
          <w:tcPr>
            <w:tcW w:w="4340"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3:00Z</dcterms:created>
  <dc:creator>Văn phòng Chính phủ; vanbanphapluat.co</dc:creator>
  <dc:description>Xem chi tiết và tải về văn bản tại đây: http://vanbanphapluat.co/thong-bao-04-tb-vpcp-nam-2014-y-kien-ket-luan-pho-thu-tuong-hoi-nghi-tong-ket-cong-tac-nam</dc:description>
  <cp:keywords>Thông báo; 04/TB-VPCP; Văn phòng Chính phủ; Nguyễn Hữu Vũ; Bộ máy hành chính; Văn hóa - Xã hội</cp:keywords>
  <dc:language>en-US</dc:language>
  <cp:lastModifiedBy>Thư viện vanbanphapluat.co</cp:lastModifiedBy>
  <dcterms:modified xsi:type="dcterms:W3CDTF">2017-08-12T10:53:00Z</dcterms:modified>
  <cp:revision>2</cp:revision>
  <dc:subject>Thông báo 04/TB-VPCP năm 2014 ý kiến kết luận Phó Thủ tướng Hội nghị Tổng kết công tác năm</dc:subject>
  <dc:title>Thông báo 04/TB-VPCP</dc:title>
</cp:coreProperties>
</file>