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QĐ-UBND</w:t>
            </w:r>
          </w:p>
        </w:tc>
        <w:tc>
          <w:tcPr>
            <w:tcW w:w="5724" w:type="dxa"/>
            <w:tcBorders/>
          </w:tcPr>
          <w:p>
            <w:pPr>
              <w:pStyle w:val="Normal"/>
              <w:spacing w:before="120" w:after="0"/>
              <w:jc w:val="right"/>
              <w:rPr>
                <w:i/>
                <w:i/>
                <w:iCs/>
              </w:rPr>
            </w:pPr>
            <w:r>
              <w:rPr>
                <w:i/>
                <w:iCs/>
              </w:rPr>
              <w:t>Ninh Bình,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0/2012/QĐ-UBND NGÀY 05/7/2012 CỦA UBND TỈNH NINH BÌNH BAN HÀNH QUY CHẾ PHỐI HỢP GIỮA CÔNG AN TỈNH, BỘ CHỈ HUY QUÂN SỰ TỈNH, BỘ CHỈ HUY BỘ ĐỘI BIÊN PHÒNG TỈNH TRONG VIỆC THỰC HIỆN NHIỆM VỤ BẢO VỆ AN NINH QUỐC GIA, GIỮ GÌN TRẬT TỰ AN TOÀN XÃ HỘI VÀ NHIỆM VỤ QUỐC PHÒNG</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Điểm b, Khoản 1, Điều 11 Thông tư liên tịch số 07/2012/TTLT-BCA-BQP ngày 29 tháng 6 năm 2012 của Bộ Công an và Bộ Quốc phòng hướng dẫn thi hành một số điều của Nghị định số 77/2010/NĐ-CP ngày 12/7/2010 của Chính phủ về phối hợp giữa Bộ Công an và Bộ Quốc phòng trong việc thực hiện nhiệm vụ bảo vệ an ninh quốc gia, giữ gìn trật tự, an toàn xã hội và nhiệm vụ quốc phòng;</w:t>
      </w:r>
    </w:p>
    <w:p>
      <w:pPr>
        <w:pStyle w:val="Normal"/>
        <w:spacing w:before="120" w:after="280"/>
        <w:rPr>
          <w:i/>
          <w:i/>
          <w:iCs/>
        </w:rPr>
      </w:pPr>
      <w:r>
        <w:rPr>
          <w:i/>
          <w:iCs/>
        </w:rPr>
        <w:t>Xét đề nghị của Giám đốc Công an tỉnh tại Tờ trình số 893/TTr-CAT-PV11 ngày 09/12/2013 và Giám đốc Sở Tư pháp tại Văn bản số 245/BC-STP ngày 25/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20/2012/QĐ-UBND ngày 05/7/2012 của UBND tỉnh Ninh Bình ban hành Quy chế phối hợp giữa Công an tỉnh, Bộ Chỉ huy Quân sự tỉnh, Bộ Chỉ huy Bộ điện Biên phòng tỉnh trong việc thực hiện nhiệm vụ bảo vệ an ninh quốc gia, giữ gìn trật tự an toàn xã hội và nhiệm vụ quốc phòng.</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Điều 3.</w:t>
      </w:r>
      <w:r>
        <w:rPr/>
        <w:t xml:space="preserve"> Chánh Văn phòng Ủy ban nhân dân tỉnh, Giám đốc Công an tỉnh, Chỉ huy trưởng Bộ Chỉ huy Quân sự tỉnh và Chỉ huy trưởng Bộ chỉ huy Bộ điện Biên phòng tỉnh; Giám đốc các sở, Thủ trưởng các ban ngành; Chủ tịch Ủy ban nhân dân các huyện, thị xã,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Quốc phòng;</w:t>
              <w:br/>
              <w:t>- Bộ Tư lệnh Bộ điện Biên phòng;</w:t>
              <w:br/>
              <w:t>- Bộ Công an (V11, A62, A82, C42, C56);</w:t>
              <w:br/>
              <w:t>- Bộ Tư lệnh Quân khu III;</w:t>
              <w:br/>
              <w:t>- Cục kiểm tra văn bản QPPL - Bộ Tư pháp;</w:t>
              <w:br/>
              <w:t>- Lưu: VT, VP5, VP7.</w:t>
              <w:br/>
              <w:t>PH.01</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Ninh Bình; vanbanphapluat.co</dc:creator>
  <dc:description>Xem chi tiết và tải về văn bản tại đây: http://vanbanphapluat.co/quyet-dinh-12-qd-ubnd-bai-bo-20-2012-qd-ubnd-bao-ve-an-ninh-quoc-gia-trat-tu-an-toan-xa-hoi-ninh-binh</dc:description>
  <cp:keywords>Quyết định; 12/QĐ-UBND; Tỉnh Ninh Bình; Bùi Văn Thắng; Bộ máy hành chính; Văn hóa - Xã hội</cp:keywords>
  <dc:language>en-US</dc:language>
  <cp:lastModifiedBy>Thư viện vanbanphapluat.co</cp:lastModifiedBy>
  <dcterms:modified xsi:type="dcterms:W3CDTF">2017-08-12T10:53:00Z</dcterms:modified>
  <cp:revision>2</cp:revision>
  <dc:subject>Quyết định 12/QĐ-UBND bãi bỏ 20/2012/QĐ-UBND bảo vệ an ninh quốc gia trật tự an toàn xã hội Ninh Bình</dc:subject>
  <dc:title>Quyết định 12/QĐ-UBND</dc:title>
</cp:coreProperties>
</file>