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5365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03/GSQL-GQ3</w:t>
              <w:br/>
            </w:r>
            <w:r>
              <w:rPr>
                <w:i/>
                <w:iCs/>
                <w:sz w:val="16"/>
              </w:rPr>
              <w:t>V/v trả lời vướng mắc trong cấp phép nhập khẩu xe ô tô theo diện TSDC của Việt kiều hồi hương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ong An</w:t>
      </w:r>
    </w:p>
    <w:p>
      <w:pPr>
        <w:pStyle w:val="Normal"/>
        <w:spacing w:before="120" w:after="280"/>
        <w:rPr/>
      </w:pPr>
      <w:r>
        <w:rPr/>
        <w:t>Trả lời công văn số 1720/HQLA-NV ngày 7/10/2013 của Cục Hải quan tỉnh Long An về việc nêu tại trích yếu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>Đề nghị Cục Hải quan tỉnh Long An thực hiện theo hướng dẫn tại công văn số 16754/BTC-TCHQ ngày 03/12/2013 của Bộ Tài chính về việc xử lý xe ô tô, mô tô đã chuyển về cảng Việt Nam nhưng không đủ điều kiện nhập khẩu theo chế độ tài sản di chuyển của Việt kiều hồi hương.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rả lời Cục Hải quan tỉnh Long 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/c Vũ Ngọc Anh - PTCT (để b/c);</w:t>
              <w:br/>
              <w:t>- Đ/c Nguyễn Văn Cẩn - PTCT (để b/c);</w:t>
              <w:br/>
              <w:t>- Cục ĐTCBL (để p/h);</w:t>
              <w:br/>
              <w:t>- Lưu: VT, GQ3 (0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Nguyễn Đức Ng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1:00Z</dcterms:created>
  <dc:creator>Cục Giám sát quản lý về hải quan; vanbanphapluat.co</dc:creator>
  <dc:description>Xem chi tiết và tải về văn bản tại đây: http://vanbanphapluat.co/cong-van-03-gsql-gq3-nam-2014-vuong-mac-cap-phep-nhap-khau-xe-o-to-viet-kieu-hoi-huong</dc:description>
  <cp:keywords>Công văn; 03/GSQL-GQ3; Cục Giám sát quản lý về hải quan; Nguyễn Đức Nga; Giao thông - Vận tải; Xuất nhập khẩu</cp:keywords>
  <dc:language>en-US</dc:language>
  <cp:lastModifiedBy>Thư viện vanbanphapluat.co</cp:lastModifiedBy>
  <dcterms:modified xsi:type="dcterms:W3CDTF">2017-08-14T06:41:00Z</dcterms:modified>
  <cp:revision>2</cp:revision>
  <dc:subject>Công văn 03/GSQL-GQ3 năm 2014 vướng mắc cấp phép nhập khẩu xe ô tô Việt kiều hồi hương</dc:subject>
  <dc:title>Công văn 03/GSQL-GQ3</dc:title>
</cp:coreProperties>
</file>