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08/TCHQ-TXNK</w:t>
              <w:br/>
            </w:r>
            <w:r>
              <w:rPr>
                <w:i/>
                <w:iCs/>
                <w:sz w:val="16"/>
              </w:rPr>
              <w:t>V/v thuế TTĐB xe ô tô chuyên dùng</w:t>
            </w:r>
          </w:p>
        </w:tc>
        <w:tc>
          <w:tcPr>
            <w:tcW w:w="5724"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ổng cục Hải quan nhận được công văn số 4222/CV-A61-A77 ngày 23/12/2013 của Tổng cục An ninh I - Bộ Công An về việc đề nghị xử lý thuế tiêu thụ đặc biệt (TTĐB) 08 xe ô tô chuyên dùng phát hiện chất phóng xạ cơ động cho lực lượng đặc nhiệm phản ứng nhanh phòng chống khủng bố phục vụ chiến đấu do Công ty CP TNHH Thương mại và chuyển phát nhanh Kim Long nhập khẩu ủy thác. Về vấn đề này, Tổng cục Hải quan có ý kiến như sau:</w:t>
      </w:r>
    </w:p>
    <w:p>
      <w:pPr>
        <w:pStyle w:val="Normal"/>
        <w:spacing w:before="120" w:after="280"/>
        <w:rPr/>
      </w:pPr>
      <w:r>
        <w:rPr/>
        <w:t xml:space="preserve">Để xử lý kiến nghị của Tổng cục An ninh I - Bộ Công an về thuế TTĐB đối với xe ô tô chuyên dụng nhập khẩu, Bộ Tài chính đã có công văn số 978/BTC-CST ngày 3/12/2013 hướng dẫn thực hiện. </w:t>
      </w:r>
      <w:r>
        <w:rPr>
          <w:i/>
          <w:iCs/>
        </w:rPr>
        <w:t>(xin đính kèm công văn số 978/BTC-CST).</w:t>
      </w:r>
    </w:p>
    <w:p>
      <w:pPr>
        <w:pStyle w:val="Normal"/>
        <w:spacing w:before="120" w:after="280"/>
        <w:rPr/>
      </w:pPr>
      <w:r>
        <w:rPr/>
        <w:t>Đề nghị Cục Hải quan TP. Hà Nội căn cứ hướng dẫn tại công văn số 978/BTC-CST nêu trên, đối chiếu hàng hóa thực nhập, hồ sơ gốc nhập khẩu để xử lý thuế TTĐB và hoàn tất thủ tục, hồ sơ cho lô hàng 08 xe ô tô chuyên dụng nhập khẩu thuộc 02 tờ khai số 1801/NKD ngày 27/7/2013 và số 1707/NKD ngày 02/7/2013 do Công ty CP TNHH Thương mại và chuyển phát nhanh Kim Long nhập khẩu ủy thác cho Tổng cục An ninh I - Bộ Công an theo quy định.</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08-tchq-txnk-nam-2014-thue-tieu-thu-dac-biet-xe-o-to-chuyen-dung</dc:description>
  <cp:keywords>Công văn; 08/TCHQ-TXNK; Tổng cục Hải quan; Hoàng Việt Cường; Thuế - Phí - Lệ Phí; Giao thông - Vận tải; Xuất nhập khẩu</cp:keywords>
  <dc:language>en-US</dc:language>
  <cp:lastModifiedBy>Thư viện vanbanphapluat.co</cp:lastModifiedBy>
  <dcterms:modified xsi:type="dcterms:W3CDTF">2017-08-14T06:41:00Z</dcterms:modified>
  <cp:revision>2</cp:revision>
  <dc:subject>Công văn 08/TCHQ-TXNK năm 2014 thuế tiêu thụ đặc biệt xe ô tô chuyên dùng</dc:subject>
  <dc:title>Công văn 08/TCHQ-TXNK</dc:title>
</cp:coreProperties>
</file>