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TCHQ-GSQL</w:t>
              <w:br/>
            </w:r>
            <w:r>
              <w:rPr>
                <w:i/>
                <w:iCs/>
                <w:sz w:val="16"/>
              </w:rPr>
              <w:t>V/v xác nhận vị trí đặt cửa hàng miễn thuế, kho chứa hàng miễn thuế phục vụ khách xuất cảnh</w:t>
            </w:r>
          </w:p>
        </w:tc>
        <w:tc>
          <w:tcPr>
            <w:tcW w:w="5724" w:type="dxa"/>
            <w:tcBorders/>
          </w:tcPr>
          <w:p>
            <w:pPr>
              <w:pStyle w:val="Normal"/>
              <w:spacing w:before="120" w:after="0"/>
              <w:jc w:val="right"/>
              <w:rPr/>
            </w:pPr>
            <w:r>
              <w:rPr>
                <w:i/>
                <w:iCs/>
              </w:rPr>
              <w:t>Hà Nội, ngày 03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ạng Sơn.</w:t>
      </w:r>
    </w:p>
    <w:p>
      <w:pPr>
        <w:pStyle w:val="Normal"/>
        <w:spacing w:before="120" w:after="280"/>
        <w:rPr/>
      </w:pPr>
      <w:r>
        <w:rPr/>
        <w:t>Trả lời công văn số 3295/HQLS-GSQL ngày 28/11/2013 và công văn số 3659/HQLS-GSQL ngày 27/12/2013 của Cục Hải quan tỉnh Lạng Sơn về việc nêu tại trích yếu, Tổng cục Hải quan có ý kiến như sau:</w:t>
      </w:r>
    </w:p>
    <w:p>
      <w:pPr>
        <w:pStyle w:val="Normal"/>
        <w:spacing w:before="120" w:after="280"/>
        <w:rPr/>
      </w:pPr>
      <w:r>
        <w:rPr/>
        <w:t xml:space="preserve">Căn cứ </w:t>
      </w:r>
      <w:bookmarkStart w:id="0" w:name="dc_1"/>
      <w:r>
        <w:rPr/>
        <w:t>Điều 6, Điều 7 Thông tư số 148/2013/TT-BTC</w:t>
      </w:r>
      <w:bookmarkEnd w:id="0"/>
      <w:r>
        <w:rPr/>
        <w:t xml:space="preserve"> ngày 25/10/2013 của Bộ Tài chính Hướng dẫn thi hành Quy chế về kinh doanh bán hàng miễn thuế ban hành kèm theo Quyết định số 24/2009/TT-BTC ngày 17/02/2009 của Thủ tướng Chính phủ và Quyết định số 44/2013/QĐ-TTg ngày 19/7/2013 sửa đổi bổ sung một số điều của Quy chế kinh doanh bán hàng miễn thuế ban hành kèm theo Quyết định số 24/2009/TT-BTC ngày 17/02/2009 của Thủ tướng Chính phủ; trên cơ sở nội dung công văn số 3295/HQLS-GSQL và công văn số 3695/HQHN-GSQLngày 27/12/2013 của Cục Hải quan tỉnh Lạng Sơn báo cáo cụ thể kết quả kiểm tra thực tế cửa hàng miễn thuế, kho chứa hàng miễn thuế của Công ty Liên doanh hàng miễn thuế Lạng Sơn, Tổng cục Hải quan xác nhận:</w:t>
      </w:r>
    </w:p>
    <w:p>
      <w:pPr>
        <w:pStyle w:val="Normal"/>
        <w:spacing w:before="120" w:after="280"/>
        <w:rPr/>
      </w:pPr>
      <w:r>
        <w:rPr/>
        <w:t>Địa điểm đặt cửa hàng miễn thuế, kho chứa hàng miễn thuế tại Tòa nhà trung tâm dịch vụ cửa khẩu quốc tế Hữu Nghị của Công ty Liên doanh hàng miễn thuế Lạng Sơn đủ điều kiện kiểm tra, kiểm soát của cơ quan Hải quan.</w:t>
      </w:r>
    </w:p>
    <w:p>
      <w:pPr>
        <w:pStyle w:val="Normal"/>
        <w:spacing w:before="120" w:after="280"/>
        <w:rPr/>
      </w:pPr>
      <w:r>
        <w:rPr/>
        <w:t>Tổng cục Hải quan trả lời Cục Hải quan tỉnh Lạng Sơ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Như trên; </w:t>
              <w:br/>
              <w:t>- Công ty LD hàng miễn thuế Lạng Sơn (để thực hiện);</w:t>
              <w:br/>
              <w:t>(Đ/c 209 Trần Đăng Ninh, Ρ. Tam Thanh, TP. Lạng Sơn)</w:t>
              <w:br/>
              <w:t>- Lưu: VT, GSQL (03b).</w:t>
            </w:r>
          </w:p>
        </w:tc>
        <w:tc>
          <w:tcPr>
            <w:tcW w:w="4448" w:type="dxa"/>
            <w:tcBorders/>
          </w:tcPr>
          <w:p>
            <w:pPr>
              <w:pStyle w:val="Normal"/>
              <w:spacing w:before="120" w:after="0"/>
              <w:jc w:val="center"/>
              <w:rPr>
                <w:b/>
                <w:b/>
                <w:bCs/>
              </w:rPr>
            </w:pPr>
            <w:r>
              <w:rPr>
                <w:b/>
                <w:bCs/>
              </w:rPr>
              <w:t>KT. TỔNG CỤC TRƯỞNG</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Tổng cục Hải quan; vanbanphapluat.co</dc:creator>
  <dc:description>Xem chi tiết và tải về văn bản tại đây: http://vanbanphapluat.co/cong-van-30-tchq-gsql-nam-2014-xac-nhan-vi-tri-dat-cua-hang-kho-chua-hang-mien-thue</dc:description>
  <cp:keywords>Công văn; 30/TCHQ-GSQL; Tổng cục Hải quan; Vũ Ngọc Anh; Thương mại; Thuế - Phí - Lệ Phí; Xuất nhập khẩu</cp:keywords>
  <dc:language>en-US</dc:language>
  <cp:lastModifiedBy>Thư viện vanbanphapluat.co</cp:lastModifiedBy>
  <dcterms:modified xsi:type="dcterms:W3CDTF">2017-08-14T06:41:00Z</dcterms:modified>
  <cp:revision>2</cp:revision>
  <dc:subject>Công văn 30/TCHQ-GSQL năm 2014 xác nhận vị trí đặt cửa hàng kho chứa hàng miễn thuế</dc:subject>
  <dc:title>Công văn 30/TCHQ-GSQL</dc:title>
</cp:coreProperties>
</file>