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Ộ XÂY DỰNG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Số: 28/BXD-KTXD</w:t>
              <w:br/>
            </w:r>
            <w:r>
              <w:rPr>
                <w:i/>
                <w:iCs/>
                <w:sz w:val="16"/>
              </w:rPr>
              <w:t>V/v: chi phí tư vấn lập Báo cáo nghiên cứu khả thi nhà máy nhiệt điện Quảng Ninh.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06 tháng 01 năm 2014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0"/>
        </w:rPr>
        <w:t>Kính gửi:</w:t>
      </w:r>
      <w:r>
        <w:rPr>
          <w:sz w:val="20"/>
        </w:rPr>
        <w:t xml:space="preserve"> Bộ Công thương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Bộ Xây dựng đã nhận văn bản số 10880/BCT-TCNL ngày 27/11/2013 của Bộ Công thương về chi phí tư vấn lập Báo cáo nghiên cứu khả thi của Dự án nhà máy nhiệt điện Quảng Ninh. Bộ Xây dựng có ý kiến như sau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Dự án nhà máy nhiệt điện Quảng Ninh được Thủ tướng Chính phủ đồng ý đầu tư tại văn bản số 1278/CP-CN ngày 23/9/2003; Hội đồng quản trị Công ty cổ phần Nhiệt điện Quảng Ninh quyết định đầu tư tại Quyết định số 117/NĐQN-QĐ-HĐQT ngày 5/11/2003 với giá trị xây lắp và thiết bị trước thuế là 7.283,551 tỷ đồng (và phê duyệt điều chỉnh tổng mức đầu tư tại Quyết định số 2709/QĐ-NĐQN-HĐQT ngày 25/12/2009 với giá trị xây lắp và thiết bị trước thuế là 7.978,966 tỷ đồng) như nêu tại văn bản số 10880/BCT-TCNL.</w:t>
      </w:r>
    </w:p>
    <w:p>
      <w:pPr>
        <w:pStyle w:val="Normal"/>
        <w:spacing w:before="0" w:after="120"/>
        <w:rPr/>
      </w:pPr>
      <w:r>
        <w:rPr>
          <w:sz w:val="20"/>
        </w:rPr>
        <w:t>Dự án có giá trị dự toán xây lắp và thiết bị vượt khung theo quy định của Quyết định số 15/2001/QĐ-BXD ngày 20/7/2001 của Bộ trưởng Bộ Xây dựng ban hành Định mức chi phí tư vấn đầu tư và xây dựng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Chi phí lập Báo cáo nghiên cứu khả thi Dự án nhà máy nhiệt điện Quảng Ninh xác định bằng tỷ lệ % quy định tại Quyết định số 15/2001/QĐ-BXD (mức 2.000 tỷ) tương ứng với giá trị xây lắp và thiết bị chưa có thuế giá trị gia tăng tại Quyết định số 117/NĐQN-QĐ-HĐQT nhân với hệ số điều chỉnh giảm 0,85 như đề nghị của Bộ Công thương tại văn bản số 10880/BCT-TCNL là chấp nhận được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Bộ Công thương căn cứ ý kiến nêu trên để hướng dẫn thực hiện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4447"/>
      </w:tblGrid>
      <w:tr>
        <w:trPr/>
        <w:tc>
          <w:tcPr>
            <w:tcW w:w="4193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 VT, KTXD, S(8).</w:t>
              <w:br/>
            </w:r>
          </w:p>
        </w:tc>
        <w:tc>
          <w:tcPr>
            <w:tcW w:w="44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BỘ TRƯỞNG</w:t>
              <w:br/>
              <w:t>THỨ TRƯỞNG</w:t>
              <w:br/>
              <w:br/>
              <w:br/>
              <w:br/>
              <w:br/>
              <w:t>Trần Văn Sơn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41:00Z</dcterms:created>
  <dc:creator>Bộ Xây dựng; vanbanphapluat.co</dc:creator>
  <dc:description>Xem chi tiết và tải về văn bản tại đây: http://vanbanphapluat.co/cong-van-28-bxd-ktxd-nam-2014-chi-phi-tu-van-lap-bao-cao-nha-may-nhiet-dien-quang-ninh</dc:description>
  <cp:keywords>Công văn; 28/BXD-KTXD; Bộ Xây dựng; Trần Văn Sơn; Tài chính nhà nước; Xây dựng - Đô thị; Tài nguyên - Môi trường</cp:keywords>
  <dc:language>en-US</dc:language>
  <cp:lastModifiedBy>Thư viện vanbanphapluat.co</cp:lastModifiedBy>
  <dcterms:modified xsi:type="dcterms:W3CDTF">2017-08-14T06:41:00Z</dcterms:modified>
  <cp:revision>2</cp:revision>
  <dc:subject>Công văn 28/BXD-KTXD năm 2014 chi phí tư vấn lập Báo cáo nhà máy nhiệt điện Quảng Ninh</dc:subject>
  <dc:title>Công văn 28/BXD-KTXD</dc:title>
</cp:coreProperties>
</file>