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BTC-TCT</w:t>
              <w:br/>
            </w:r>
            <w:r>
              <w:rPr>
                <w:i/>
                <w:iCs/>
                <w:sz w:val="16"/>
              </w:rPr>
              <w:t>V/v sử dụng hóa đơn cho hàng hóa xuất khẩu tại chỗ, gia công chuyển tiếp hoặc các trường hợp khác được coi như xuất khẩu</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right"/>
              <w:rPr>
                <w:b/>
                <w:b/>
                <w:bCs/>
              </w:rPr>
            </w:pPr>
            <w:r>
              <w:rPr>
                <w:b/>
                <w:bCs/>
              </w:rPr>
              <w:t xml:space="preserve">Kính gửi: </w:t>
            </w:r>
          </w:p>
        </w:tc>
        <w:tc>
          <w:tcPr>
            <w:tcW w:w="5574" w:type="dxa"/>
            <w:tcBorders/>
          </w:tcPr>
          <w:p>
            <w:pPr>
              <w:pStyle w:val="Normal"/>
              <w:spacing w:before="120" w:after="0"/>
              <w:rPr/>
            </w:pPr>
            <w:r>
              <w:rPr/>
              <w:t>- Cục Thuế các tỉnh, thành phố trực thuộc Trung ương;</w:t>
              <w:br/>
              <w:t>- Cục Hải quan các tỉnh, thành phố trực thuộc Trung ương.</w:t>
            </w:r>
          </w:p>
        </w:tc>
      </w:tr>
    </w:tbl>
    <w:p>
      <w:pPr>
        <w:pStyle w:val="Normal"/>
        <w:spacing w:before="120" w:after="280"/>
        <w:rPr/>
      </w:pPr>
      <w:r>
        <w:rPr/>
        <w:t> </w:t>
      </w:r>
    </w:p>
    <w:p>
      <w:pPr>
        <w:pStyle w:val="Normal"/>
        <w:spacing w:before="120" w:after="280"/>
        <w:rPr/>
      </w:pPr>
      <w:r>
        <w:rPr/>
        <w:t>Bộ Tài chính nhận được công văn của một số Cục Thuế và doanh nghiệp phản ánh vướng mắc trong việc sử dụng hóa đơn cho hàng hóa xuất khẩu tại chỗ, gia công chuyển tiếp và các trường hợp khác được coi như xuất khẩu. Về việc này, Bộ Tài chính có ý kiến như sau:</w:t>
      </w:r>
    </w:p>
    <w:p>
      <w:pPr>
        <w:pStyle w:val="Normal"/>
        <w:spacing w:before="120" w:after="280"/>
        <w:rPr/>
      </w:pPr>
      <w:r>
        <w:rPr/>
        <w:t>1. Về việc sử dụng hóa đơn đối với hình thức xuất nhập khẩu tại chỗ</w:t>
      </w:r>
    </w:p>
    <w:p>
      <w:pPr>
        <w:pStyle w:val="Normal"/>
        <w:spacing w:before="120" w:after="280"/>
        <w:rPr/>
      </w:pPr>
      <w:r>
        <w:rPr/>
        <w:t>Ngày 22/11/2013 của Bộ Tài chính đã có công văn số 16239/BTC-TCHQ gửi Cục Hải quan của tỉnh, thành phố hướng dẫn về việc sử dụng hóa đơn đối với hình thức xuất nhập khẩu tại chỗ.</w:t>
      </w:r>
    </w:p>
    <w:p>
      <w:pPr>
        <w:pStyle w:val="Normal"/>
        <w:spacing w:before="120" w:after="280"/>
        <w:rPr/>
      </w:pPr>
      <w:r>
        <w:rPr/>
        <w:t>Bộ Tài chính gửi kèm theo công văn này bản sao công văn số 16239/BTC-TCHQ ngày 22/11/2013 nêu trên để các Cục Thuế biết và hướng dẫn doanh nghiệp thực hiện.</w:t>
      </w:r>
    </w:p>
    <w:p>
      <w:pPr>
        <w:pStyle w:val="Normal"/>
        <w:spacing w:before="120" w:after="280"/>
        <w:rPr/>
      </w:pPr>
      <w:r>
        <w:rPr/>
        <w:t>2. Trường hợp từ ngày 01/7/2013 đến ngày Thông tư số 128/2013/TT-BTC có hiệu lực thi hành nếu cơ sở kinh doanh sử dụng hóa đơn xuất khẩu cho hàng hóa xuất nhập khẩu tại chỗ, gia công chuyển tiếp và cơ quan hải quan đã chấp thuận mở tờ khai hải quan thì đề nghị cơ quan thuế không yêu cầu doanh nghiệp thu hồi hóa đơn đã lập.</w:t>
      </w:r>
    </w:p>
    <w:p>
      <w:pPr>
        <w:pStyle w:val="Normal"/>
        <w:spacing w:before="120" w:after="280"/>
        <w:rPr/>
      </w:pPr>
      <w:r>
        <w:rPr/>
        <w:t>Bộ Tài chính hướng dẫn để Cục Thuế,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Crecimiento Industrial Việt Nam;</w:t>
              <w:br/>
              <w:t>- Công ty TNHH CN Dệt Huge Bamboo;</w:t>
              <w:br/>
              <w:t>- Công ty TNHH HC và MT Aureole Mitani;</w:t>
              <w:br/>
              <w:t>- DNTN Phát Hoa;</w:t>
              <w:br/>
              <w:t>- TCHQ, Vụ CST, Vụ PC (BTC);</w:t>
              <w:br/>
              <w:t>- Website Tổng cục Thuế;</w:t>
              <w:br/>
              <w:t>- Vụ: TVQT, KK, PC (TCT);</w:t>
              <w:br/>
              <w:t>- Lưu: VT, TCT (VT, CS-2b)</w:t>
            </w:r>
          </w:p>
        </w:tc>
        <w:tc>
          <w:tcPr>
            <w:tcW w:w="43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Tài chính; vanbanphapluat.co</dc:creator>
  <dc:description>Xem chi tiết và tải về văn bản tại đây: http://vanbanphapluat.co/cong-van-176-btc-tct-nam-2014-su-dung-hoa-don-xuat-khau-tai-cho-gia-cong-chuyen-tiep</dc:description>
  <cp:keywords>Công văn; 176/BTC-TCT; Bộ Tài chính; Đỗ Hoàng Anh Tuấn; Tài chính nhà nước; Thương mại; Xuất nhập khẩu</cp:keywords>
  <dc:language>en-US</dc:language>
  <cp:lastModifiedBy>Thư viện vanbanphapluat.co</cp:lastModifiedBy>
  <dcterms:modified xsi:type="dcterms:W3CDTF">2017-08-14T06:41:00Z</dcterms:modified>
  <cp:revision>2</cp:revision>
  <dc:subject>Công văn 176/BTC-TCT năm 2014 sử dụng hóa đơn xuất khẩu tại chỗ gia công chuyển tiếp</dc:subject>
  <dc:title>Công văn 176/BTC-TCT</dc:title>
</cp:coreProperties>
</file>