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pPr>
            <w:r>
              <w:rPr/>
              <w:t>BỘ GIÁO DỤC VÀ ĐÀO TẠO</w:t>
              <w:br/>
            </w:r>
            <w:r>
              <w:rPr>
                <w:b/>
                <w:bCs/>
              </w:rPr>
              <w:t>BAN ĐIỀU HÀNH ĐỀ ÁN NÂNG CAO CHẤT LƯỢNG CÔNG TÁC PHỔ BIẾN GIÁO DỤC PHÁP LUẬT TRONG NHÀ TRƯỜNG</w:t>
            </w:r>
            <w:r>
              <w:rPr/>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rPr/>
            </w:pPr>
            <w:r>
              <w:rPr/>
              <w:t xml:space="preserve">Số: 59/BGDĐT-BĐHĐA </w:t>
              <w:br/>
            </w:r>
            <w:r>
              <w:rPr>
                <w:i/>
                <w:iCs/>
                <w:sz w:val="16"/>
              </w:rPr>
              <w:t>V/v: báo cáo kết quả thực hiện Đề án Nâng cao chất lượng công tác PBGDPL trong nhà trường</w:t>
            </w:r>
            <w:r>
              <w:rPr>
                <w:i/>
                <w:iCs/>
              </w:rPr>
              <w:t xml:space="preserve"> </w:t>
            </w:r>
          </w:p>
        </w:tc>
        <w:tc>
          <w:tcPr>
            <w:tcW w:w="5604" w:type="dxa"/>
            <w:tcBorders/>
          </w:tcPr>
          <w:p>
            <w:pPr>
              <w:pStyle w:val="Normal"/>
              <w:spacing w:before="120" w:after="0"/>
              <w:jc w:val="right"/>
              <w:rPr>
                <w:i/>
                <w:i/>
                <w:iCs/>
              </w:rPr>
            </w:pPr>
            <w:r>
              <w:rPr>
                <w:i/>
                <w:iCs/>
              </w:rPr>
              <w:t>Hà Nội, ngày 06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sở giáo dục và đào tạo;</w:t>
              <w:br/>
              <w:t>- Các đại học, học viện, trường đại học, cao đẳng và TCCN</w:t>
            </w:r>
          </w:p>
        </w:tc>
      </w:tr>
    </w:tbl>
    <w:p>
      <w:pPr>
        <w:pStyle w:val="Normal"/>
        <w:spacing w:before="120" w:after="280"/>
        <w:rPr/>
      </w:pPr>
      <w:r>
        <w:rPr/>
        <w:t> </w:t>
      </w:r>
    </w:p>
    <w:p>
      <w:pPr>
        <w:pStyle w:val="Normal"/>
        <w:spacing w:before="120" w:after="280"/>
        <w:rPr/>
      </w:pPr>
      <w:r>
        <w:rPr/>
        <w:t xml:space="preserve">Thực hiện Quyết định số 1928/QĐ-TTg ngày 20/11/2009 của Thủ tướng Chính phủ về việc phê duyệt Đề án Nâng cao chất lượng công tác PBGDPL trong nhà trường (Đề án 1928); ngày 29/3/2013, Trưởng Ban Điều hành Đề án 1928 đã ký Quyết định số 1141/QĐ-BĐHĐA ban hành Kế hoạch thực hiện Đề án 1928 giai đoạn 2013-2016. Theo Quyết định này, các sở giáo dục và đào tạo; các đại học, học viện, trường đại học, cao đẳng và trường trung cấp chuyên nghiệp có trách nhiệm gửi báo cáo kết quả thực hiện Đề án 1928 về Thường trực Ban Điều hành Đề án trước ngày 15/12 hằng năm để Ban Điều hành Đề án tổng hợp báo cáo Thủ tướng Chính phủ. Tuy nhiên, đến thời điểm này nhiều sở giáo dục và đào tạo, cơ sở giáo dục chưa gửi báo cáo. </w:t>
      </w:r>
    </w:p>
    <w:p>
      <w:pPr>
        <w:pStyle w:val="Normal"/>
        <w:spacing w:before="120" w:after="280"/>
        <w:rPr/>
      </w:pPr>
      <w:r>
        <w:rPr/>
        <w:t xml:space="preserve">Ban Điều hành Đề án 1928 đề nghị các sở giáo dục và đào tạo; các đại học, học viện, trường đại học, cao đẳng và trường trung cấp chuyên nghiệp xây dựng báo cáo kết quả triển khai thực hiện Đề án 1928 theo các nội dung tại Quyết định số 1141/QĐ-BĐHĐA ngày 29/3/2013 của Trưởng Ban Điều hành Đề án 1928 và gửi về Ban Điều hành Đề án 1928 trước ngày 15/01/2014 theo địa chỉ: Vụ Pháp chế, Bộ Giáo dục và Đào tạo, số 49 Đại Cồ Việt, Hà Nội, đồng thời gửi qua địa chỉ email: vupcs@moet.edu.vn để tổng hợp báo cáo Thủ tướng Chính phủ.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spacing w:before="120" w:after="280"/>
              <w:rPr>
                <w:i/>
                <w:i/>
                <w:iCs/>
              </w:rPr>
            </w:pPr>
            <w:r>
              <w:rPr>
                <w:i/>
                <w:iCs/>
              </w:rPr>
              <w:t> </w:t>
            </w:r>
          </w:p>
          <w:p>
            <w:pPr>
              <w:pStyle w:val="Normal"/>
              <w:spacing w:before="120" w:after="0"/>
              <w:rPr/>
            </w:pPr>
            <w:r>
              <w:rPr>
                <w:b/>
                <w:bCs/>
                <w:i/>
                <w:iCs/>
              </w:rPr>
              <w:t xml:space="preserve">Nơi nhận: </w:t>
              <w:br/>
            </w:r>
            <w:r>
              <w:rPr>
                <w:sz w:val="16"/>
              </w:rPr>
              <w:t xml:space="preserve">- Như trên; </w:t>
              <w:br/>
              <w:t xml:space="preserve">- Văn phòng Chính phủ (để b/c); </w:t>
              <w:br/>
              <w:t xml:space="preserve">- Hội đồng PHPBGDPLTW (để b/c); </w:t>
              <w:br/>
              <w:t xml:space="preserve">- Bộ trưởng (để b/c); </w:t>
              <w:br/>
              <w:t>- Lưu VT, PC, BĐH.</w:t>
            </w:r>
            <w:r>
              <w:rPr/>
              <w:t xml:space="preserve"> </w:t>
            </w:r>
          </w:p>
        </w:tc>
        <w:tc>
          <w:tcPr>
            <w:tcW w:w="5296" w:type="dxa"/>
            <w:tcBorders/>
          </w:tcPr>
          <w:p>
            <w:pPr>
              <w:pStyle w:val="Normal"/>
              <w:spacing w:before="120" w:after="0"/>
              <w:jc w:val="center"/>
              <w:rPr>
                <w:b/>
                <w:b/>
                <w:bCs/>
              </w:rPr>
            </w:pPr>
            <w:r>
              <w:rPr>
                <w:b/>
                <w:bCs/>
              </w:rPr>
              <w:t>TRƯỞNG BAN ĐIỀU HÀNH ĐỀ ÁN</w:t>
              <w:br/>
              <w:t>THỨ TRƯỞNG BỘ GIÁO DỤC VÀ ĐÀO TẠO</w:t>
              <w:br/>
              <w:br/>
              <w:br/>
              <w:br/>
              <w:br/>
              <w:t>Phạm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Bộ Giáo dục và Đào tạo; vanbanphapluat.co</dc:creator>
  <dc:description>Xem chi tiết và tải về văn bản tại đây: http://vanbanphapluat.co/cong-van-59-bgddt-bdhda-nam-2014-bao-cao-nang-cao-chat-luong-giao-duc-phap-luat</dc:description>
  <cp:keywords>Công văn; 59/BGDĐT-BĐHĐA; Bộ Giáo dục và Đào tạo; Phạm Mạnh Hùng; Giáo dục; Dịch vụ pháp lý</cp:keywords>
  <dc:language>en-US</dc:language>
  <cp:lastModifiedBy>Thư viện vanbanphapluat.co</cp:lastModifiedBy>
  <dcterms:modified xsi:type="dcterms:W3CDTF">2017-08-14T06:41:00Z</dcterms:modified>
  <cp:revision>2</cp:revision>
  <dc:subject>Công văn 59/BGDĐT-BĐHĐA năm 2014 báo cáo nâng cao chất lượng giáo dục pháp luật</dc:subject>
  <dc:title>Công văn 59/BGDĐT-BĐHĐA</dc:title>
</cp:coreProperties>
</file>