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7/TCHQ-TXNK</w:t>
              <w:br/>
            </w:r>
            <w:r>
              <w:rPr>
                <w:i/>
                <w:iCs/>
                <w:sz w:val="16"/>
              </w:rPr>
              <w:t>V/v thuế GTGT thuốc trừ cỏ</w:t>
            </w:r>
          </w:p>
        </w:tc>
        <w:tc>
          <w:tcPr>
            <w:tcW w:w="5724" w:type="dxa"/>
            <w:tcBorders/>
          </w:tcPr>
          <w:p>
            <w:pPr>
              <w:pStyle w:val="Normal"/>
              <w:spacing w:before="120" w:after="0"/>
              <w:jc w:val="right"/>
              <w:rPr>
                <w:i/>
                <w:i/>
                <w:iCs/>
                <w:sz w:val="20"/>
              </w:rPr>
            </w:pPr>
            <w:r>
              <w:rPr>
                <w:i/>
                <w:iCs/>
                <w:sz w:val="20"/>
              </w:rPr>
              <w:t>Hà Nội, ngày 06 tháng 0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Hội Khoa học kỹ thuật bảo vệ thực vật Việt Nam.</w:t>
              <w:br/>
              <w:t>(Số 149 Hồ Đắc Di, Q. Đồng Đa, TP. Hà Nội)</w:t>
            </w:r>
          </w:p>
        </w:tc>
      </w:tr>
    </w:tbl>
    <w:p>
      <w:pPr>
        <w:pStyle w:val="Normal"/>
        <w:spacing w:before="120" w:after="280"/>
        <w:rPr>
          <w:sz w:val="20"/>
        </w:rPr>
      </w:pPr>
      <w:r>
        <w:rPr>
          <w:sz w:val="20"/>
        </w:rPr>
        <w:t> </w:t>
      </w:r>
    </w:p>
    <w:p>
      <w:pPr>
        <w:pStyle w:val="Normal"/>
        <w:spacing w:before="120" w:after="280"/>
        <w:rPr/>
      </w:pPr>
      <w:r>
        <w:rPr>
          <w:sz w:val="20"/>
        </w:rPr>
        <w:t>Trả lời công văn số 222/CV/HBVTV ngày 16/12/2013 của Hội Khoa học kỹ thuật bảo vệ thực vật Việt Nam về thuế suất thuế giá trị gia tăng (GTGT) đối với mặt hàng thuốc trừ cỏ, Tổng cục Hải quan có ý kiến như sau:</w:t>
      </w:r>
    </w:p>
    <w:p>
      <w:pPr>
        <w:pStyle w:val="Normal"/>
        <w:spacing w:before="120" w:after="280"/>
        <w:rPr/>
      </w:pPr>
      <w:r>
        <w:rPr>
          <w:sz w:val="20"/>
        </w:rPr>
        <w:t>Ngày 27/12/2013, Tổng cục Hải quan đã có công văn số 8123/TCHQ-TXNK (đính kèm) hướng dẫn Cục Hải quan các tỉnh, thành phố về thuế suất thuế GTGT đối với mặt hàng thuốc trừ cỏ, theo đó mặt hàng thuốc trừ cỏ nằm trong Danh mục thuốc Bảo vệ thực vật được phép sử dụng trong nông nghiệp thuộc đối tượng áp dụng thuế suất thuế GTGT 5%.</w:t>
      </w:r>
    </w:p>
    <w:p>
      <w:pPr>
        <w:pStyle w:val="Normal"/>
        <w:spacing w:before="120" w:after="280"/>
        <w:rPr>
          <w:sz w:val="20"/>
        </w:rPr>
      </w:pPr>
      <w:r>
        <w:rPr>
          <w:sz w:val="20"/>
        </w:rPr>
        <w:t>Tổng cục Hải quan thông báo để Hội Khoa học kỹ thuật bảo vệ thực vật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Lưu: VT, TXNK (3).</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67-tchq-txnk-2014-thue-gia-tri-gia-tang-thuoc-tru-co</dc:description>
  <cp:keywords>Công văn; 67/TCHQ-TXNK; Tổng cục Hải quan; Vũ Hồng Vân; Thương mại; Thuế - Phí - Lệ Phí</cp:keywords>
  <dc:language>en-US</dc:language>
  <cp:lastModifiedBy>Thư viện vanbanphapluat.co</cp:lastModifiedBy>
  <dcterms:modified xsi:type="dcterms:W3CDTF">2017-08-14T06:41:00Z</dcterms:modified>
  <cp:revision>2</cp:revision>
  <dc:subject>Công văn 67/TCHQ-TXNK 2014 thuế giá trị gia tăng thuốc trừ cỏ</dc:subject>
  <dc:title>Công văn 67/TCHQ-TXNK</dc:title>
</cp:coreProperties>
</file>