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1/TCHQ-PC</w:t>
              <w:br/>
            </w:r>
            <w:r>
              <w:rPr>
                <w:i/>
                <w:iCs/>
                <w:sz w:val="16"/>
              </w:rPr>
              <w:t>V/v trả lời CV 4135/HQHN-TXNK</w:t>
            </w:r>
          </w:p>
        </w:tc>
        <w:tc>
          <w:tcPr>
            <w:tcW w:w="5724" w:type="dxa"/>
            <w:tcBorders/>
          </w:tcPr>
          <w:p>
            <w:pPr>
              <w:pStyle w:val="Normal"/>
              <w:spacing w:before="120" w:after="0"/>
              <w:jc w:val="right"/>
              <w:rPr>
                <w:i/>
                <w:i/>
                <w:iCs/>
              </w:rPr>
            </w:pPr>
            <w:r>
              <w:rPr>
                <w:i/>
                <w:iCs/>
              </w:rPr>
              <w:t>Hà Nội, ngày 06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à Nội.</w:t>
      </w:r>
    </w:p>
    <w:p>
      <w:pPr>
        <w:pStyle w:val="Normal"/>
        <w:spacing w:before="120" w:after="280"/>
        <w:rPr/>
      </w:pPr>
      <w:r>
        <w:rPr/>
        <w:t>Trả lời công văn số 4135/HQHN-TXNK ngày 23/12/2013 của Cục Hải quan TP. Hà Nội về vướng mắc áp dụng văn bản quy định về cưỡng chế thi hành các quyết định hành chính thuế, Tổng cục Hải quan có ý kiến như sau:</w:t>
      </w:r>
    </w:p>
    <w:p>
      <w:pPr>
        <w:pStyle w:val="Normal"/>
        <w:spacing w:before="120" w:after="280"/>
        <w:rPr/>
      </w:pPr>
      <w:r>
        <w:rPr/>
        <w:t xml:space="preserve">1. Đề nghị Cục Hải quan Hà Nội căn cứ quy định tại </w:t>
      </w:r>
      <w:bookmarkStart w:id="0" w:name="dc_1"/>
      <w:r>
        <w:rPr/>
        <w:t>khoản 1 Điều 83 Luật Ban hành văn bản quy phạm pháp luật</w:t>
      </w:r>
      <w:bookmarkEnd w:id="0"/>
      <w:r>
        <w:rPr/>
        <w:t>, việc cưỡng chế đối với các trường hợp nợ thuế quá hạn hoặc hết thời hạn chấp hành các quyết định hành chính thuế phát sinh tại thời điểm Nghị định số 97/2007/NĐ-CP ngày 07/6/2007 (sửa đổi, bổ sung tại Nghị định số 18/2009/NĐ-CP ngày 18/2/2009) của Chính phủ có hiệu lực thì thực hiện theo quy định tại các Nghị định này. Thủ tục, trình tự thực hiện cưỡng chế thực hiện theo quy định tại văn bản có hiệu lực tại thời điểm tiến hành các biện pháp cưỡng chế.</w:t>
      </w:r>
    </w:p>
    <w:p>
      <w:pPr>
        <w:pStyle w:val="Normal"/>
        <w:spacing w:before="120" w:after="280"/>
        <w:rPr/>
      </w:pPr>
      <w:r>
        <w:rPr/>
        <w:t>2. Các mẫu biểu sử dụng trong xử phạt vi phạm hành chính và cưỡng chế thi hành các quyết định hành chính trong lĩnh vực hải quan đã được ban hành kèm theo Thông tư số 190/2013/TT-BTC ngày 12/12/2013 của Bộ Tài chính. Ngoài ra, văn bản pháp luật hiện hành không có quy định về thể thức đối với các mẫu biểu khác.</w:t>
      </w:r>
    </w:p>
    <w:p>
      <w:pPr>
        <w:pStyle w:val="Normal"/>
        <w:spacing w:before="120" w:after="280"/>
        <w:rPr/>
      </w:pPr>
      <w:r>
        <w:rPr/>
        <w:t>Tổng cục Hải quan trả lời để Cục Hải quan TP. Hà Nộ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C (2).</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Tổng cục Hải quan; vanbanphapluat.co</dc:creator>
  <dc:description>Xem chi tiết và tải về văn bản tại đây: http://vanbanphapluat.co/cong-van-91-tchq-pc-nam-2014-tra-loi-cv-4135-hqhn-txnk</dc:description>
  <cp:keywords>Công văn; 91/TCHQ-PC; Tổng cục Hải quan; Hoàng Việt Cường; Thương mại; Xuất nhập khẩu</cp:keywords>
  <dc:language>en-US</dc:language>
  <cp:lastModifiedBy>Thư viện vanbanphapluat.co</cp:lastModifiedBy>
  <dcterms:modified xsi:type="dcterms:W3CDTF">2017-08-14T06:41:00Z</dcterms:modified>
  <cp:revision>2</cp:revision>
  <dc:subject>Công văn 91/TCHQ-PC năm 2014 trả lời CV 4135/HQHN-TXNK</dc:subject>
  <dc:title>Công văn 91/TCHQ-PC</dc:title>
</cp:coreProperties>
</file>