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BXD-KTXD</w:t>
              <w:br/>
            </w:r>
            <w:r>
              <w:rPr>
                <w:i/>
                <w:iCs/>
                <w:sz w:val="16"/>
              </w:rPr>
              <w:t>V/v: định mức dự toán xây dựng công trình.</w:t>
            </w:r>
          </w:p>
        </w:tc>
        <w:tc>
          <w:tcPr>
            <w:tcW w:w="5724" w:type="dxa"/>
            <w:tcBorders/>
          </w:tcPr>
          <w:p>
            <w:pPr>
              <w:pStyle w:val="Normal"/>
              <w:spacing w:before="120" w:after="0"/>
              <w:jc w:val="right"/>
              <w:rPr/>
            </w:pPr>
            <w:r>
              <w:rPr/>
              <w:t>Hà Nội, ngày 06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An Giang</w:t>
      </w:r>
    </w:p>
    <w:p>
      <w:pPr>
        <w:pStyle w:val="Normal"/>
        <w:spacing w:before="120" w:after="280"/>
        <w:rPr/>
      </w:pPr>
      <w:r>
        <w:rPr/>
        <w:t>Bộ Xây dựng đã nhận văn bản số 1194/SXD-KTXD ngày 2/12/2013 của Sở Xây dựng tỉnh An Giang về định mức dự toán xây dựng công trình. Bộ Xây dựng có ý kiến như sau:</w:t>
      </w:r>
    </w:p>
    <w:p>
      <w:pPr>
        <w:pStyle w:val="Normal"/>
        <w:spacing w:before="120" w:after="280"/>
        <w:rPr/>
      </w:pPr>
      <w:r>
        <w:rPr/>
        <w:t>Định mức dự toán công tác lắp dựng, tháo dỡ kết cấu thép hệ khung dàn, sàn đạo, giá long môn mã hiệu AI.63300 tại Định mức dự toán xây dựng công trình – Phần Xây dựng công bố kèm theo văn bản số 1776/BXD-VP ngày 16/8/2007 của Bộ Xây dựng bao gồm cả công tác lắp dựng và tháo dỡ. Trường hợp chỉ tháo dỡ khung dàn, sàn đạo, giá long môn thì hao phí vật liệu, nhân công, máy thi công tính bằng 60% định mức. Cách hiểu thứ nhất văn bản số 1194/SXD-KTXD là phù hợp với Định mức dự toán xây dựng công trình – Phần Xây dựng.</w:t>
      </w:r>
    </w:p>
    <w:p>
      <w:pPr>
        <w:pStyle w:val="Normal"/>
        <w:spacing w:before="120" w:after="280"/>
        <w:rPr/>
      </w:pPr>
      <w:r>
        <w:rPr/>
        <w:t>Sở Xây dựng tỉnh An Giang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TXD, S(8).</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29-bxd-ktxd-nam-2014-dinh-muc-du-toan-xay-dung-cong-trinh</dc:description>
  <cp:keywords>Công văn; 29/BXD-KTXD; Bộ Xây dựng; Trần Văn Sơn; Tài chính nhà nước; Xây dựng - Đô thị</cp:keywords>
  <dc:language>en-US</dc:language>
  <cp:lastModifiedBy>Thư viện vanbanphapluat.co</cp:lastModifiedBy>
  <dcterms:modified xsi:type="dcterms:W3CDTF">2017-08-14T06:41:00Z</dcterms:modified>
  <cp:revision>2</cp:revision>
  <dc:subject>Công văn 29/BXD-KTXD năm 2014 định mức dự toán xây dựng công trình</dc:subject>
  <dc:title>Công văn 29/BXD-KTXD</dc:title>
</cp:coreProperties>
</file>