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78/BGDĐT-TTr</w:t>
              <w:br/>
            </w:r>
            <w:r>
              <w:rPr>
                <w:i/>
                <w:iCs/>
                <w:sz w:val="16"/>
              </w:rPr>
              <w:t>V/v hướng dẫn điều chỉnh, bổ sung kế hoạch thanh tra và báo cáo công tác thanh tra năm học.</w:t>
            </w:r>
          </w:p>
        </w:tc>
        <w:tc>
          <w:tcPr>
            <w:tcW w:w="560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Giám đốc Sở Giáo dục và Đào tạo các tỉnh, thành phố</w:t>
      </w:r>
    </w:p>
    <w:p>
      <w:pPr>
        <w:pStyle w:val="Normal"/>
        <w:spacing w:before="120" w:after="280"/>
        <w:rPr/>
      </w:pPr>
      <w:r>
        <w:rPr/>
        <w:t>Thực hiện Công văn số 5703/BGDĐT-TTr ngày 20/8/2013 về Hướng dẫn thực hiện công tác thanh tra năm học 2013-2014, các Sở Giáo dục và Đào tạo (GD&amp;ĐT) đã xây dựng kế hoạch và triển khai hoạt động thanh tra theo tinh thần Nghị định số 42/2013/NĐ-CP ngày 09/5/2013 về tổ chức và hoạt động thanh tra giáo dục với nhiều kết quả tích cực. Tuy nhiên, qua phản ánh của các Sở GD&amp;ĐT cho thấy việc triển khai Nghị định số 42/2013/NĐ-CP chưa được thống nhất, một số nơi còn lúng túng, khó khăn. Ngày 04/12/2013, Bộ trưởng ban hành Thông tư số 39/2013/TT-BGDĐT Hướng dẫn thanh tra chuyên ngành trong lĩnh vực giáo dục. Để tiếp tục đổi mới hoạt động thanh tra giáo dục tại địa phương, Bộ GD&amp;ĐT đề nghị các Sở GD&amp;ĐT lưu ý thực hiện một số nội dung sau đây:</w:t>
      </w:r>
    </w:p>
    <w:p>
      <w:pPr>
        <w:pStyle w:val="Normal"/>
        <w:spacing w:before="120" w:after="280"/>
        <w:rPr/>
      </w:pPr>
      <w:r>
        <w:rPr/>
        <w:t>1. Căn cứ Nghị định số 42/2013/NĐ-CP, Thông tư số 39/2013/TT-BGDĐT và tình hình thực tiễn tại địa phương để điều chỉnh, bổ sung Kế hoạch thanh tra năm học, trong đó chú ý một số điểm sau:</w:t>
      </w:r>
    </w:p>
    <w:p>
      <w:pPr>
        <w:pStyle w:val="Normal"/>
        <w:spacing w:before="120" w:after="280"/>
        <w:rPr/>
      </w:pPr>
      <w:r>
        <w:rPr/>
        <w:t>a) Tuyên truyền, phổ biến Luật tiếp công dân 2013, Nghị định số 42/2013/NĐ-CP, Thông tư số 39/2013/TT-BGDĐT và Nghị định số 138/2013/NĐ-CP ngày 22/10/2013 của Chính phủ Quy định xử phạt vi phạm hành chính trong lĩnh vực giáo dục;</w:t>
      </w:r>
    </w:p>
    <w:p>
      <w:pPr>
        <w:pStyle w:val="Normal"/>
        <w:spacing w:before="120" w:after="280"/>
        <w:rPr/>
      </w:pPr>
      <w:r>
        <w:rPr/>
        <w:t>b) Phối hợp với Thanh tra tỉnh, thành phố trong việc thanh tra hành chính và hướng dẫn Thanh tra huyện tổ chức thanh tra hành chính đối với các cơ sở giáo dục theo thẩm quyền;</w:t>
      </w:r>
    </w:p>
    <w:p>
      <w:pPr>
        <w:pStyle w:val="Normal"/>
        <w:spacing w:before="120" w:after="280"/>
        <w:rPr/>
      </w:pPr>
      <w:r>
        <w:rPr/>
        <w:t>c) Thực hiện nhiệm vụ thanh tra các cơ sở giáo dục trung cấp chuyên nghiệp, đại học trên địa bàn theo quy định tại Điều 12 và Điều 15 Nghị định số 42/2013/NĐ-CP;</w:t>
      </w:r>
    </w:p>
    <w:p>
      <w:pPr>
        <w:pStyle w:val="Normal"/>
        <w:spacing w:before="120" w:after="280"/>
        <w:rPr/>
      </w:pPr>
      <w:r>
        <w:rPr/>
        <w:t>d) Kiện toàn đội ngũ Thanh tra Sở và cộng tác viên thanh tra để đáp ứng yêu cầu đổi mới hoạt động thanh tra theo quy định tại Nghị định số 42/2013/NĐ-CP và Thông tư số 39/2013/TT-BGDĐT.</w:t>
      </w:r>
    </w:p>
    <w:p>
      <w:pPr>
        <w:pStyle w:val="Normal"/>
        <w:spacing w:before="120" w:after="280"/>
        <w:rPr/>
      </w:pPr>
      <w:r>
        <w:rPr/>
        <w:t>2. Việc ban hành quyết định thanh tra cần thực hiện theo quy định tại Điều 10 Thông tư số 39/2013/TT-BGDĐT trong đó ưu tiên thanh tra đối với các vấn đề bức xúc, các điểm nóng mà xã hội quan tâm; cần chú trọng chất lượng thanh tra mà không quá chú trọng số lượng các cuộc thanh tra và số lượng đối tượng thanh tra.</w:t>
      </w:r>
    </w:p>
    <w:p>
      <w:pPr>
        <w:pStyle w:val="Normal"/>
        <w:spacing w:before="120" w:after="280"/>
        <w:rPr/>
      </w:pPr>
      <w:r>
        <w:rPr/>
        <w:t>3. Báo cáo công tác thanh tra</w:t>
      </w:r>
    </w:p>
    <w:p>
      <w:pPr>
        <w:pStyle w:val="Normal"/>
        <w:spacing w:before="120" w:after="280"/>
        <w:rPr/>
      </w:pPr>
      <w:r>
        <w:rPr/>
        <w:t>a) Thời gian báo cáo thực hiện theo Công văn số 5703/BGDĐT-TTr.</w:t>
      </w:r>
    </w:p>
    <w:p>
      <w:pPr>
        <w:pStyle w:val="Normal"/>
        <w:spacing w:before="120" w:after="280"/>
        <w:rPr/>
      </w:pPr>
      <w:r>
        <w:rPr/>
        <w:t>b) Nội dung báo cáo theo mẫu gửi kèm.</w:t>
      </w:r>
    </w:p>
    <w:p>
      <w:pPr>
        <w:pStyle w:val="Normal"/>
        <w:spacing w:before="120" w:after="280"/>
        <w:rPr/>
      </w:pPr>
      <w:r>
        <w:rPr/>
        <w:t>Các báo cáo gửi về: Thanh tra Bộ GD&amp;ĐT, số 49 Đại Cồ Việt, quận Hai Bà Trưng, Tp Hà Nội, đồng thời gửi 01 bản mềm dưới định dạng file Word theo địa chỉ: lvvuong@moet.edu.vn.</w:t>
      </w:r>
    </w:p>
    <w:p>
      <w:pPr>
        <w:pStyle w:val="Normal"/>
        <w:spacing w:before="120" w:after="280"/>
        <w:rPr/>
      </w:pPr>
      <w:r>
        <w:rPr/>
        <w:t>Trong quá trình thực hiện có gì vướng mắc cần phản ánh kịp thời về Bộ GD&amp;ĐT qua Thanh tra Bộ theo số điện thoại: 04.36231183 hoặc số di động 0913549935 (Lê Văn Vương-Phó Trưởng phòng Thanh tra giáo dục mầm non-phổ thông-thường xu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Các Thứ trưởng (để báo cáo);</w:t>
              <w:br/>
              <w:t>- Thanh tra tỉnh, thành phố;</w:t>
              <w:br/>
              <w:t>- Các đơn vị thuộc Bộ;</w:t>
              <w:br/>
              <w:t>- Thanh tra các Sở GD&amp;ĐT;</w:t>
              <w:br/>
              <w:t>- Lưu VP, TTr.</w:t>
            </w:r>
          </w:p>
        </w:tc>
        <w:tc>
          <w:tcPr>
            <w:tcW w:w="4341" w:type="dxa"/>
            <w:tcBorders/>
          </w:tcPr>
          <w:p>
            <w:pPr>
              <w:pStyle w:val="Normal"/>
              <w:spacing w:before="120" w:after="0"/>
              <w:jc w:val="center"/>
              <w:rPr>
                <w:b/>
                <w:b/>
                <w:bCs/>
              </w:rPr>
            </w:pPr>
            <w:r>
              <w:rPr>
                <w:b/>
                <w:bCs/>
              </w:rPr>
              <w:t>TUQ. BỘ TRƯỞNG</w:t>
              <w:br/>
              <w:t>CHÁNH THANH TRA</w:t>
              <w:br/>
              <w:br/>
              <w:br/>
              <w:br/>
              <w:br/>
              <w:t>Nguyễn Huy Bằ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Giáo dục và Đào tạo; vanbanphapluat.co</dc:creator>
  <dc:description>Xem chi tiết và tải về văn bản tại đây: http://vanbanphapluat.co/cong-van-78-bgddt-ttr-nam-2014-dieu-chinh-ke-hoach-bao-cao-thanh-tra-nam-hoc</dc:description>
  <cp:keywords>Công văn; 78/BGDĐT-TTr; Bộ Giáo dục và Đào tạo; Nguyễn Huy Bằng; Bộ máy hành chính; Giáo dục</cp:keywords>
  <dc:language>en-US</dc:language>
  <cp:lastModifiedBy>Thư viện vanbanphapluat.co</cp:lastModifiedBy>
  <dcterms:modified xsi:type="dcterms:W3CDTF">2017-08-14T06:42:00Z</dcterms:modified>
  <cp:revision>2</cp:revision>
  <dc:subject>Công văn 78/BGDĐT-TTr năm 2014 điều chỉnh kế hoạch báo cáo thanh tra năm học</dc:subject>
  <dc:title>Công văn 78/BGDĐT-TTr</dc:title>
</cp:coreProperties>
</file>