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VPCP-KTN</w:t>
              <w:br/>
            </w:r>
            <w:r>
              <w:rPr>
                <w:i/>
                <w:iCs/>
                <w:sz w:val="16"/>
              </w:rPr>
              <w:t>V/v bổ sung vốn thực hiện dự án di dân, TĐC thủy điện Sơn La, tỉnh Sơn La</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rPr>
            </w:pPr>
            <w:r>
              <w:rPr>
                <w:b/>
                <w:bCs/>
              </w:rPr>
              <w:t xml:space="preserve">Kính gửi: </w:t>
            </w:r>
          </w:p>
        </w:tc>
        <w:tc>
          <w:tcPr>
            <w:tcW w:w="5618" w:type="dxa"/>
            <w:tcBorders/>
          </w:tcPr>
          <w:p>
            <w:pPr>
              <w:pStyle w:val="Normal"/>
              <w:spacing w:before="120" w:after="0"/>
              <w:rPr/>
            </w:pPr>
            <w:r>
              <w:rPr/>
              <w:t>- Ủy ban nhân dân tỉnh Sơn La;</w:t>
              <w:br/>
              <w:t>- Các Bộ: Kế hoạch và Đầu tư, Tài chính, Nông nghiệp và Phát triển Nông thôn;</w:t>
              <w:br/>
              <w:t>- Tập đoàn Điện lực Việt Nam.</w:t>
            </w:r>
          </w:p>
        </w:tc>
      </w:tr>
    </w:tbl>
    <w:p>
      <w:pPr>
        <w:pStyle w:val="Normal"/>
        <w:spacing w:before="120" w:after="280"/>
        <w:rPr/>
      </w:pPr>
      <w:r>
        <w:rPr/>
        <w:t> </w:t>
      </w:r>
    </w:p>
    <w:p>
      <w:pPr>
        <w:pStyle w:val="Normal"/>
        <w:spacing w:before="120" w:after="280"/>
        <w:rPr/>
      </w:pPr>
      <w:r>
        <w:rPr/>
        <w:t>Xét đề nghị của Ủy ban nhân dân tỉnh Sơn La (công văn số 242/TTr-UBND ngày 09 tháng 12 năm 2013) về việc bổ sung vốn thực hiện dự án di dân, tái định cư thủy điện Sơn La, Phó Thủ tướng Hoàng Trung Hải có ý kiến như sau:</w:t>
      </w:r>
    </w:p>
    <w:p>
      <w:pPr>
        <w:pStyle w:val="Normal"/>
        <w:spacing w:before="120" w:after="280"/>
        <w:rPr/>
      </w:pPr>
      <w:r>
        <w:rPr/>
        <w:t>Giao Bộ Kế hoạch và Đầu tư căn cứ kiến nghị của Ủy ban nhân dân tỉnh Sơn Lai tại văn bản nêu trên, chủ trì, phối hợp với các Bộ: Tài chính, Nông nghiệp và Phát triển Nông thôn và Tập đoàn Điện lực Việt Nam thống nhất nguồn và mức vốn (nguồn vốn trái phiếu Chính phủ và nguồn vốn của Tập đoàn Điện lực Việt Nam) bố trí bổ sung cho tỉnh Sơn La thực hiện dự án trong năm 2014, trình Thủ tướng Chính phủ xem xét, phê duyệ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Công Thương;</w:t>
              <w:br/>
              <w:t>- VPCP: BTCN, các Phó Chủ nhiệm, Cổng TTĐT, các Vụ: KTTH, V.III, TH;</w:t>
              <w:br/>
              <w:t>- Lưu: VT, KTN (3).</w:t>
            </w:r>
            <w:r>
              <w:rPr>
                <w:sz w:val="16"/>
                <w:vertAlign w:val="subscript"/>
              </w:rPr>
              <w:t>Lĩnh</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Văn phòng Chính phủ; vanbanphapluat.co</dc:creator>
  <dc:description>Xem chi tiết và tải về văn bản tại đây: http://vanbanphapluat.co/cong-van-120-vpcp-ktn-nam-2014-bo-sung-von-du-an-di-dan-tai-dinh-cu-thuy-dien-son-la</dc:description>
  <cp:keywords>Công văn; 120/VPCP-KTN; Văn phòng Chính phủ; Nguyễn Hữu Vũ; Tài chính nhà nước; Xây dựng - Đô thị; Tài nguyên - Môi trường</cp:keywords>
  <dc:language>en-US</dc:language>
  <cp:lastModifiedBy>Thư viện vanbanphapluat.co</cp:lastModifiedBy>
  <dcterms:modified xsi:type="dcterms:W3CDTF">2017-08-14T06:42:00Z</dcterms:modified>
  <cp:revision>2</cp:revision>
  <dc:subject>Công văn 120/VPCP-KTN năm 2014 bổ sung vốn dự án di dân tái định cư thủy điện Sơn La</dc:subject>
  <dc:title>Công văn 120/VPCP-KTN</dc:title>
</cp:coreProperties>
</file>