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GSQL-TH</w:t>
              <w:br/>
            </w:r>
            <w:r>
              <w:rPr>
                <w:i/>
                <w:iCs/>
                <w:sz w:val="16"/>
              </w:rPr>
              <w:t>V/v xin bổ sung C/O mẫu E</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anh Hóa</w:t>
      </w:r>
    </w:p>
    <w:p>
      <w:pPr>
        <w:pStyle w:val="Normal"/>
        <w:spacing w:before="120" w:after="280"/>
        <w:rPr/>
      </w:pPr>
      <w:r>
        <w:rPr/>
        <w:t>Cục Giám sát quản lý nhận được công văn không số ngày 27/12/2013 của Công ty TNHH Dây Lưới Thép Quang Toàn Nam Định về việc xin bổ sung C/O mẫu E13203002060021 cấp ngày 11/1/2013 thuộc tờ khai số 27/NKD01 ngày 15/1/2013 tại Chi cục Hải quan Nam Định thuộc Cục Hải quan Thanh Hóa, Cục Giám sát quản lý về Hải quan có ý kiến như sau:</w:t>
      </w:r>
    </w:p>
    <w:p>
      <w:pPr>
        <w:pStyle w:val="Normal"/>
        <w:spacing w:before="120" w:after="280"/>
        <w:rPr/>
      </w:pPr>
      <w:r>
        <w:rPr/>
        <w:t>Để có đủ cơ sở trả lời và giải quyết vướng mắc của doanh nghiệp, đề nghị đơn vị báo cáo vụ việc và gửi hồ sơ liên quan về trường hợp trên đến Cục Giám sát quản lý - Tổng cục Hải quan trước ngày 10/1/2014.</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TNHH Dây Lưới Thép Quang Toàn Nam Định (để biết)</w:t>
              <w:br/>
              <w:t>(Đ/c: Đường N5, Khu Công Nghiệp Hòa Xá, Tỉnh Nam Định)</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Giám sát quản lý về hải quan; vanbanphapluat.co</dc:creator>
  <dc:description>Xem chi tiết và tải về văn bản tại đây: http://vanbanphapluat.co/cong-van-38-gsql-th-nam-2014-xin-bo-sung-c-o-mau-e</dc:description>
  <cp:keywords>Công văn; 38/GSQL-TH; Cục Giám sát quản lý về hải quan; Nguyễn Nhất Kha; Thương mại; Xuất nhập khẩu</cp:keywords>
  <dc:language>en-US</dc:language>
  <cp:lastModifiedBy>Thư viện vanbanphapluat.co</cp:lastModifiedBy>
  <dcterms:modified xsi:type="dcterms:W3CDTF">2017-08-14T06:42:00Z</dcterms:modified>
  <cp:revision>2</cp:revision>
  <dc:subject>Công văn 38/GSQL-TH năm 2014 xin bổ sung C/O mẫu E</dc:subject>
  <dc:title>Công văn 38/GSQL-TH</dc:title>
</cp:coreProperties>
</file>