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TTg-KTN</w:t>
              <w:br/>
            </w:r>
            <w:r>
              <w:rPr>
                <w:i/>
                <w:iCs/>
                <w:sz w:val="16"/>
              </w:rPr>
              <w:t>V/v triển khai thực hiện dự án đầu tư xây dựng 04 tuyến đường chính trong Khu đô thị mới Thủ Thiêm, thành phố Hồ Chí Minh theo hình thức Hợp đồng BT.</w:t>
            </w:r>
          </w:p>
        </w:tc>
        <w:tc>
          <w:tcPr>
            <w:tcW w:w="5724" w:type="dxa"/>
            <w:tcBorders/>
          </w:tcPr>
          <w:p>
            <w:pPr>
              <w:pStyle w:val="Normal"/>
              <w:spacing w:before="120" w:after="0"/>
              <w:jc w:val="right"/>
              <w:rPr>
                <w:i/>
                <w:i/>
                <w:iCs/>
              </w:rPr>
            </w:pPr>
            <w:r>
              <w:rPr>
                <w:i/>
                <w:iCs/>
              </w:rPr>
              <w:t>Hà Nội, ngày 07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Ủy ban nhân dân thành phố Hồ Chí Minh;</w:t>
              <w:br/>
              <w:t>- Bộ Kế hoạch và Đầu tư.</w:t>
            </w:r>
          </w:p>
        </w:tc>
      </w:tr>
    </w:tbl>
    <w:p>
      <w:pPr>
        <w:pStyle w:val="Normal"/>
        <w:spacing w:before="120" w:after="280"/>
        <w:rPr/>
      </w:pPr>
      <w:r>
        <w:rPr/>
        <w:t> </w:t>
      </w:r>
    </w:p>
    <w:p>
      <w:pPr>
        <w:pStyle w:val="Normal"/>
        <w:spacing w:before="120" w:after="280"/>
        <w:rPr/>
      </w:pPr>
      <w:r>
        <w:rPr/>
        <w:t>Xét đề nghị của Ủy ban nhân dân thành phố Hồ Chí Minh (công văn số 6520/UBND-ĐTMT ngày 09 tháng 12 năm 2013), ý kiến của Bộ Kế hoạch và Đầu tư (công văn số 10280/BKHĐT-KCHTĐT ngày 24 tháng 12 năm 2013) về việc triển khai thực hiện dự án đầu tư xây dựng 04 tuyến đường chính trong Khu đô thị mới Thủ Thiêm, thành phố Hồ Chí Minh theo hình thức Hợp đồng BT, Thủ tướng Chính phủ có ý kiến như sau:</w:t>
      </w:r>
    </w:p>
    <w:p>
      <w:pPr>
        <w:pStyle w:val="Normal"/>
        <w:spacing w:before="120" w:after="280"/>
        <w:rPr/>
      </w:pPr>
      <w:r>
        <w:rPr/>
        <w:t>1. Đồng ý về nguyên tắc việc Ủy ban nhân dân thành phố Hồ Chí Minh cho phép Nhà đầu tư được tiến hành thi công xây dựng công trình Dự án nêu trên sau khi các bên đã ký tắt Hợp đồng BT, đồng thời với việc tiến hành các thủ tục cấp Giấy chứng nhận đầu tư, ký kết chính thức Hợp đồng BT và các thủ tục khác theo quy định.</w:t>
      </w:r>
    </w:p>
    <w:p>
      <w:pPr>
        <w:pStyle w:val="Normal"/>
        <w:spacing w:before="120" w:after="280"/>
        <w:rPr/>
      </w:pPr>
      <w:r>
        <w:rPr/>
        <w:t>2. Ủy ban nhân dân Thành phố lưu ý các điều kiện kèm theo và hướng dẫn của Bộ Kế hoạch và Đầu tư tại công văn nêu trên trong quá trình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hủ tướng, Phó TTg Hoàng Trung Hải;</w:t>
              <w:br/>
              <w:t>- VPCP: BTCN, các PCN, TGĐ Cổng TTĐT, các Vụ: TH, V.III, KTTH, TKBT;</w:t>
              <w:br/>
              <w:t>- Lưu: VT, KTN (3).</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hủ tướng Chính phủ; vanbanphapluat.co</dc:creator>
  <dc:description>Xem chi tiết và tải về văn bản tại đây: http://vanbanphapluat.co/cong-van-27-ttg-ktn-2014-dau-tu-xay-dung-4-tuyen-duong-khu-do-thi-moi-thu-thiem-ho-chi-minh</dc:description>
  <cp:keywords>Công văn; 27/TTg-KTN; Thủ tướng Chính phủ; Hoàng Trung Hải; Đầu tư; Giao thông - Vận tải; Xây dựng - Đô thị</cp:keywords>
  <dc:language>en-US</dc:language>
  <cp:lastModifiedBy>Thư viện vanbanphapluat.co</cp:lastModifiedBy>
  <dcterms:modified xsi:type="dcterms:W3CDTF">2017-08-14T06:42:00Z</dcterms:modified>
  <cp:revision>2</cp:revision>
  <dc:subject>Công văn 27/TTg-KTN 2014 đầu tư xây dựng 4 tuyến đường Khu đô thị mới Thủ Thiêm Hồ Chí Minh</dc:subject>
  <dc:title>Công văn 27/TTg-KTN</dc:title>
</cp:coreProperties>
</file>