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8/BTC-QLG</w:t>
              <w:br/>
            </w:r>
            <w:r>
              <w:rPr>
                <w:i/>
                <w:iCs/>
                <w:sz w:val="16"/>
              </w:rPr>
              <w:t>V/v tăng cường chỉ đạo thực hiện các biện pháp nhằm kiểm soát lạm phát năm 2014 tại địa phương</w:t>
            </w:r>
          </w:p>
        </w:tc>
        <w:tc>
          <w:tcPr>
            <w:tcW w:w="5724" w:type="dxa"/>
            <w:tcBorders/>
          </w:tcPr>
          <w:p>
            <w:pPr>
              <w:pStyle w:val="Normal"/>
              <w:jc w:val="right"/>
              <w:rPr>
                <w:i/>
                <w:i/>
                <w:iCs/>
              </w:rPr>
            </w:pPr>
            <w:r>
              <w:rPr>
                <w:i/>
                <w:iCs/>
              </w:rPr>
              <w:t>Hà Nội, ngày 07 tháng 01 năm 201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ành phố................................</w:t>
      </w:r>
    </w:p>
    <w:p>
      <w:pPr>
        <w:pStyle w:val="Normal"/>
        <w:spacing w:before="0" w:after="120"/>
        <w:rPr/>
      </w:pPr>
      <w:r>
        <w:rPr/>
        <w:t>Trong năm 2013, Chính phủ, Thủ tướng Chính phủ và các Bộ, ban, ngành, Ủy ban nhân dân các tỉnh, thành phố trực thuộc trung ương đã chỉ đạo và triển khai quyết liệt các giải pháp đã đề ra trong Nghị quyết số 01/NQ-CP, Nghị quyết số 02/NQ-CP ngày 07/01/2013 và Nghị quyết các phiên họp thường kỳ của Chính phủ nhằm phát triển kinh tế, xã hội, ổn định kinh tế vĩ mô, kiềm chế lạm phát, bảo đảm an sinh xã hội. Nhờ vậy, lạm phát được kiểm soát ở mức thấp- chỉ số giá tiêu dùng (CPI) tháng 12/2013 của cả nước tăng 6,04% so với tháng 12/2012, kinh tế vĩ mô cơ bản ổn định.</w:t>
      </w:r>
    </w:p>
    <w:p>
      <w:pPr>
        <w:pStyle w:val="Normal"/>
        <w:spacing w:before="0" w:after="120"/>
        <w:rPr/>
      </w:pPr>
      <w:r>
        <w:rPr/>
        <w:t>Tuy nhiên, chỉ số giá tiêu dùng năm 2013 tại .......................... đã tăng ..........%, cao hơn mức tăng CPI của cả nước.</w:t>
      </w:r>
    </w:p>
    <w:p>
      <w:pPr>
        <w:pStyle w:val="Normal"/>
        <w:spacing w:before="0" w:after="120"/>
        <w:rPr/>
      </w:pPr>
      <w:r>
        <w:rPr/>
        <w:t>Vì vậy, để góp phần thực hiện mục tiêu kiểm soát tốc độ tăng giá tiêu dùng năm 2014 khoảng 7% đã được Quốc hội thông qua, trong điều kiện nền kinh tế vẫn còn nhiều khó khăn, thách thức, còn tiềm ẩn yếu tố gây sức ép lên mặt bằng giá, Bộ Tài chính đề nghị Uỷ ban nhân dân tỉnh, thành phố........................ quan tâm chỉ đạo:</w:t>
      </w:r>
    </w:p>
    <w:p>
      <w:pPr>
        <w:pStyle w:val="Normal"/>
        <w:spacing w:before="0" w:after="120"/>
        <w:rPr/>
      </w:pPr>
      <w:r>
        <w:rPr/>
        <w:t>- Tăng cường và triển khai thực hiện nghiêm túc công tác quản lý bình ổn giá cả thị trường trong dịp Tết theo Chỉ thị số 25/CT-TTg ngày 05/12/2013 của Thủ tướng Chính phủ về tăng cường công tác quản lý điều hành nhằm bình ổn giá cả thị trường, bảo đảm an toàn, trật tự xã hội dịp Tết Nguyên đán Giáp Ngọ 2014, Chỉ thị số 05/CT-BTC ngày 24/12/2013 của Bộ trưởng Bộ Tài chính về việc tăng cường công tác quản lý, điều hành và bình ổn giá trong dịp Tết Nguyên đán Giáp Ngọ năm 2014; Chỉ thị số 24/CT-BCT ngày 06/11/2013 của Bộ Công Thương về việc thực hiện giải pháp bảo đảm cân đối cung cầu, bình ổn thị trường các tháng cuối năm 2013 và Tết Nguyên đán Giáp Ngọ 2014..., tạo đà thực hiện mục tiêu kiềm chế tốc độ tăng giá tiêu dùng cả năm 2014.</w:t>
      </w:r>
    </w:p>
    <w:p>
      <w:pPr>
        <w:pStyle w:val="Normal"/>
        <w:spacing w:before="0" w:after="120"/>
        <w:rPr/>
      </w:pPr>
      <w:r>
        <w:rPr/>
        <w:t>- Tổ chức thực hiện có hiệu quả Luật giá, Nghị định số 177/2013/NĐ-CP ngày 14/11/2013 của Chính phủ, quy định chi tiết và hướng dẫn thi hành một số điều của Luật giá và các văn bản hướng dẫn liên quan. Triển khai các giải pháp nhằm bình ổn thị trường, giá cả, kiềm chế tốc độ tăng CPI của địa phương; đồng thời tiếp tục chỉ đạo tăng cường công tác thanh tra, kiểm tra việc chấp hành quy định của pháp luật về giá, thuế, phí trên địa bàn; xử lý nghiêm những đơn vị, cá nhân có hành vi vi phạm, lợi dụng tăng giá, phí trái pháp luật.</w:t>
      </w:r>
    </w:p>
    <w:p>
      <w:pPr>
        <w:pStyle w:val="Normal"/>
        <w:spacing w:before="0" w:after="120"/>
        <w:rPr/>
      </w:pPr>
      <w:r>
        <w:rPr/>
        <w:t>- Thường xuyên theo dõi sát diễn biến cung cầu và giá cả thị trường, đặc biệt đối với những hàng hóa, dịch vụ thiết yếu phục vụ nhu cầu tiêu dùng trong dịp lễ, Tết, thời điểm nhạy cảm, thiên tai, bão lũ trên địa bàn; không để xảy ra tình trạng thiếu hàng, đầu cơ, găm hàng gây tăng giá đột biến bất hợp lý tại địa phương. Theo dõi sát diễn biến chỉ số giá tiêu dùng tại địa phương, đồng thời coi CPI là chỉ tiêu kinh tế-xã hội quan trọng để có phân tích, đánh giá mức độ và nguyên nhân biến động hàng tháng, hàng quý, hàng năm trong chương trình kiểm điểm công tác, quản lý điều hành tại địa phương, trên cơ sở đó đề ra biện pháp điều hành phù hợp tránh để chỉ số giá tăng quá cao.</w:t>
      </w:r>
    </w:p>
    <w:p>
      <w:pPr>
        <w:pStyle w:val="Normal"/>
        <w:spacing w:before="0" w:after="120"/>
        <w:rPr/>
      </w:pPr>
      <w:r>
        <w:rPr/>
        <w:t>- Kiểm soát chặt chẽ phương án giá và mức giá hàng hóa, dịch vụ do Nhà nước định giá, hàng hóa, dịch vụ được mua sắm từ nguồn ngân sách địa phương; hàng hóa, dịch vụ còn được trợ cước, trợ giá theo thẩm quyền; trường hợp điều chỉnh giá nhất là giá dịch vụ khám chữa bệnh, dịch vụ giáo dục (nếu có) phải xây dựng phương án, lộ trình điều chỉnh trên cơ sở đánh giá kỹ tác động của việc điều chỉnh giá, tránh điều chỉnh giá nhiều mặt hàng vào cùng một thời điểm đẩy CPI tăng cao đột biến, gây tác động dây chuyền đến giá hàng hóa, dịch vụ khác và mặt bằng giá chung.</w:t>
      </w:r>
    </w:p>
    <w:p>
      <w:pPr>
        <w:pStyle w:val="Normal"/>
        <w:spacing w:before="0" w:after="120"/>
        <w:rPr/>
      </w:pPr>
      <w:r>
        <w:rPr/>
        <w:t>- Chỉ đạo làm tốt công tác thu thập, thống kê giá hàng hoá, dịch vụ nhằm phản ánh chính xác diễn biến tình hình giá cả thị trường trong quá trình tính chỉ số giá tiêu dùng tại địa phương, tránh việc thu thập giá không phù hợp hoặc thu thập vào thời gian cao điểm, cá biệt (lễ, Tết) sẽ phản ánh không đúng mức tăng chỉ số giá.</w:t>
      </w:r>
    </w:p>
    <w:p>
      <w:pPr>
        <w:pStyle w:val="Normal"/>
        <w:spacing w:before="0" w:after="120"/>
        <w:rPr/>
      </w:pPr>
      <w:r>
        <w:rPr/>
        <w:t>- Chỉ đạo làm tốt công tác thông tin, tuyên truyền nhất là khi có sự thay đổi về cơ chế, chính sách hoặc khi có điều chỉnh giá hàng hóa, dịch vụ do Nhà nước định giá, điều tiết giá để tạo sự đồng thuận, tránh tác động tâm lý gây tăng giá dây chuyền đến các hàng hoá, dịch vụ khác trên địa bàn, đẩy CPI của địa phương và cả nước tăng cao.</w:t>
      </w:r>
    </w:p>
    <w:p>
      <w:pPr>
        <w:pStyle w:val="Normal"/>
        <w:spacing w:before="0" w:after="120"/>
        <w:rPr/>
      </w:pPr>
      <w:r>
        <w:rPr/>
        <w:t>Bộ Tài chính đề nghị Uỷ ban nhân dân tỉnh, thành phố...................... quan tâm chỉ đạo thực hiện nhằm góp phần cùng cả nước phấn đấu đạt mục tiêu tốc độ tăng giá tiêu dùng (CPI) năm 2014 Quốc Hội đã đề ra.</w:t>
      </w:r>
    </w:p>
    <w:p>
      <w:pPr>
        <w:pStyle w:val="Normal"/>
        <w:spacing w:before="0" w:after="120"/>
        <w:rPr/>
      </w:pPr>
      <w:r>
        <w:rPr/>
        <w:t>Trân trọng cảm ơn sự phối hợp của Ủy ban nhân dân tỉnh,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áo cáo);</w:t>
              <w:br/>
              <w:t>- Các Phó thủ tướng: Hoàng Trung Hải; Vũ Văn Ninh (để báo cáo);</w:t>
              <w:br/>
              <w:t>- Văn phòng Chính phủ (để b/c);</w:t>
              <w:br/>
              <w:t>- Lãnh đạo Bộ (để báo cáo);</w:t>
              <w:br/>
              <w:t>- Bộ Công Thương, Bộ KHĐT (để phối hợp);</w:t>
              <w:br/>
              <w:t>- Sở Tài chính các tỉnh, TP trực thuộc TW;</w:t>
              <w:br/>
              <w:t>- Vụ Pháp chế;</w:t>
              <w:br/>
              <w:t>- Lưu: VT, QLG.</w:t>
            </w:r>
          </w:p>
        </w:tc>
        <w:tc>
          <w:tcPr>
            <w:tcW w:w="4669"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Tài chính; vanbanphapluat.co</dc:creator>
  <dc:description>Xem chi tiết và tải về văn bản tại đây: http://vanbanphapluat.co/cong-van-308-btc-qlg-bien-phap-kiem-soat-lam-phat-nam-2014-bo-tai-chinh</dc:description>
  <cp:keywords>Công văn; 308/BTC-QLG; Bộ Tài chính; Trần Văn Hiếu; Thương mại</cp:keywords>
  <dc:language>en-US</dc:language>
  <cp:lastModifiedBy>Thư viện vanbanphapluat.co</cp:lastModifiedBy>
  <dcterms:modified xsi:type="dcterms:W3CDTF">2017-08-14T06:42:00Z</dcterms:modified>
  <cp:revision>2</cp:revision>
  <dc:subject>Công văn 308/BTC-QLG biện pháp kiểm soát lạm phát năm 2014 Bộ Tài chính</dc:subject>
  <dc:title>Công văn 308/BTC-QLG</dc:title>
</cp:coreProperties>
</file>