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GSQL-TH</w:t>
              <w:br/>
            </w:r>
            <w:r>
              <w:rPr>
                <w:i/>
                <w:iCs/>
                <w:sz w:val="16"/>
              </w:rPr>
              <w:t>V/v vướng mắc C/O</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4673/HQHCM-GSQL đề ngày 27/12/2013 nêu vướng mắc liên quan đến một số C/O mẫu D do Philippines cấp, trên cơ sở rà soát các danh sách mẫu dấu, chữ ký được lưu trữ tại Tổng cục Hải quan và thông tin từ phía Ban Thư ký Asean, Cục Giám sát quản lý về Hải quan có ý kiến như sau:</w:t>
      </w:r>
    </w:p>
    <w:p>
      <w:pPr>
        <w:pStyle w:val="Normal"/>
        <w:spacing w:before="120" w:after="280"/>
        <w:rPr/>
      </w:pPr>
      <w:r>
        <w:rPr/>
        <w:t>1. Danh sách mẫu dấu, chữ ký:</w:t>
      </w:r>
    </w:p>
    <w:p>
      <w:pPr>
        <w:pStyle w:val="Normal"/>
        <w:spacing w:before="120" w:after="280"/>
        <w:rPr/>
      </w:pPr>
      <w:r>
        <w:rPr/>
        <w:t xml:space="preserve">- Ngày 14/8/2013, Tổng cục Hải quan có công văn số 4738/TCHQ-GSQL thông báo danh sách mẫu dấu, chữ ký của Philippines, hiệu lực từ 01/5/2013 và thay thế cho các danh sách trước đây. Trong danh sách này không có chữ ký và tên người ký </w:t>
      </w:r>
      <w:r>
        <w:rPr>
          <w:b/>
          <w:bCs/>
        </w:rPr>
        <w:t>Orestes C. Velard</w:t>
      </w:r>
    </w:p>
    <w:p>
      <w:pPr>
        <w:pStyle w:val="Normal"/>
        <w:spacing w:before="120" w:after="280"/>
        <w:rPr/>
      </w:pPr>
      <w:r>
        <w:rPr/>
        <w:t xml:space="preserve">- Ngày 12/11/2013, Tổng cục Hải quan có công văn số 6753/TCHQ-GSQL thông báo danh sách mẫu dấu, chữ ký của Philippines, có hiệu lực từ 01/10/2013. Danh sách gồm 41 trang, có tên và chữ ký của </w:t>
      </w:r>
      <w:r>
        <w:rPr>
          <w:b/>
          <w:bCs/>
        </w:rPr>
        <w:t>Orestes C. Velard.</w:t>
      </w:r>
    </w:p>
    <w:p>
      <w:pPr>
        <w:pStyle w:val="Normal"/>
        <w:spacing w:before="120" w:after="280"/>
        <w:rPr/>
      </w:pPr>
      <w:r>
        <w:rPr/>
        <w:t>2. Theo thông báo từ Ban Thư ký thì danh sách được thông báo tại công văn số 6753/TCHQ-GSQL có hiệu lực từ 01/10/2013. Do đó, C/O số 13-109 cấp ngày 4/10/2013 được xem xét chấp nhận.</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Cục Giám sát quản lý về hải quan; vanbanphapluat.co</dc:creator>
  <dc:description>Xem chi tiết và tải về văn bản tại đây: http://vanbanphapluat.co/cong-van-40-gsql-th-nam-2014-vuong-mac-c-o</dc:description>
  <cp:keywords>Công văn; 40/GSQL-TH; Cục Giám sát quản lý về hải quan; Âu Anh Tuấn; Thương mại; Xuất nhập khẩu</cp:keywords>
  <dc:language>en-US</dc:language>
  <cp:lastModifiedBy>Thư viện vanbanphapluat.co</cp:lastModifiedBy>
  <dcterms:modified xsi:type="dcterms:W3CDTF">2017-08-14T06:42:00Z</dcterms:modified>
  <cp:revision>2</cp:revision>
  <dc:subject>Công văn 40/GSQL-TH năm 2014 vướng mắc C/O</dc:subject>
  <dc:title>Công văn 40/GSQL-TH</dc:title>
</cp:coreProperties>
</file>