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9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Đắk Lắk.</w:t>
      </w:r>
    </w:p>
    <w:p>
      <w:pPr>
        <w:pStyle w:val="Normal"/>
        <w:spacing w:before="120" w:after="280"/>
        <w:rPr/>
      </w:pPr>
      <w:r>
        <w:rPr/>
        <w:t>Trả lời công văn số 1352/HQĐL-NV đề ngày 26/12/2013 của Cục Hải quan tỉnh Đắk Lắk nêu vướng mắc liên quan đến C/O mẫu D số tham chiếu ID2012-0235439 ngày 26/12/2012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Đề nghị Cục Hải quan tỉnh Đắk Lắk cập nhật 02 danh sách mẫu dấu, chữ ký được thông báo tại công văn số 248/TCHQ-GSQL ngày 14/01/2013 và 8262/TCHQ-GSQL ngày 31/12/2013 để kiểm tra, đối chiếu lại với chữ ký trên C/O nêu trên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2:00Z</dcterms:created>
  <dc:creator>Cục Giám sát quản lý về hải quan; vanbanphapluat.co</dc:creator>
  <dc:description>Xem chi tiết và tải về văn bản tại đây: http://vanbanphapluat.co/cong-van-39-gsql-th-nam-2014-vuong-mac-c-o-hai-quan</dc:description>
  <cp:keywords>Công văn; 39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06:42:00Z</dcterms:modified>
  <cp:revision>2</cp:revision>
  <dc:subject>Công văn 39/GSQL-TH năm 2014 vướng mắc C/O hải quan</dc:subject>
  <dc:title>Công văn 39/GSQL-TH</dc:title>
</cp:coreProperties>
</file>