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2/GSQL-GQ1</w:t>
              <w:br/>
            </w:r>
            <w:r>
              <w:rPr>
                <w:i/>
                <w:iCs/>
                <w:sz w:val="16"/>
              </w:rPr>
              <w:t>V/v vướng mắc nhập khẩu rượu theo Nghị định 94/2012/NĐ-C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Hà Tĩnh.</w:t>
      </w:r>
    </w:p>
    <w:p>
      <w:pPr>
        <w:pStyle w:val="Normal"/>
        <w:spacing w:before="120" w:after="280"/>
        <w:rPr/>
      </w:pPr>
      <w:r>
        <w:rPr/>
        <w:t>Trả lời công văn số 2126/HQHT-NV ngày 26/12/2013 của Cục Hải quan tỉnh Hà Tĩnh vướng mắc nhập khẩu rượu theo Nghị định số 94/2012/NĐ-CP, Cục Giám sát quản lý có ý kiến như sau:</w:t>
      </w:r>
    </w:p>
    <w:p>
      <w:pPr>
        <w:pStyle w:val="Normal"/>
        <w:spacing w:before="120" w:after="280"/>
        <w:rPr/>
      </w:pPr>
      <w:r>
        <w:rPr/>
        <w:t>Đối với trường hợp nhập khẩu rượu từ khu phi thuế quan vào nội địa, Tổng cục Hải quan đã có công văn số 2537/TCHQ-GSQL ngày 13/5/2013 trao đổi với Bộ Công Thương về nội dung trên. Tại công văn số 5094/BCT-XNK ngày 12/6/2013, công văn số 7181/BCT-XNK ngày 13/8/2013, Bộ Công Thương đã trả lời về một số vướng mắc liên quan đến việc thực hiện Nghị định 94/2012/NĐ-CP ngày 12/11/2012 của Chính phủ song chưa trả lời về vướng mắc nêu trên. Đồng thời, Bộ Công Thương có ý kiến đang tổng hợp phản ánh của doanh nghiệp, ý kiến các đơn vị liên quan và sẽ có văn bản hướng dẫn các vấn đề liên quan đến xuất khẩu, nhập khẩu rượu.</w:t>
      </w:r>
    </w:p>
    <w:p>
      <w:pPr>
        <w:pStyle w:val="Normal"/>
        <w:spacing w:before="120" w:after="280"/>
        <w:rPr/>
      </w:pPr>
      <w:r>
        <w:rPr/>
        <w:t>Khi nhận được ý kiến trả lời của Bộ Công Thương về nội dung trên, Tổng cục sẽ hướng dẫn các Cục Hải quan địa phương để thực hiện thống nhất.</w:t>
      </w:r>
    </w:p>
    <w:p>
      <w:pPr>
        <w:pStyle w:val="Normal"/>
        <w:spacing w:before="120" w:after="280"/>
        <w:rPr/>
      </w:pPr>
      <w:r>
        <w:rPr/>
        <w:t>Cục Giám sát quản lý có ý kiến trả lời để Quý Cục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PTCT Vũ Ngọc Anh (để b/c);</w:t>
              <w:br/>
              <w:t>- Lưu: VT, GQ1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ô Minh Hải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2:00Z</dcterms:created>
  <dc:creator>Cục Giám sát quản lý về hải quan; vanbanphapluat.co</dc:creator>
  <dc:description>Xem chi tiết và tải về văn bản tại đây: http://vanbanphapluat.co/cong-van-32-gsql-gq1-nam-2014-vuong-mac-nhap-khau-ruou-nd-94-2012-nd-cp</dc:description>
  <cp:keywords>Công văn; 32/GSQL-GQ1; Cục Giám sát quản lý về hải quan; Ngô Minh Hải; Thương mại; Xuất nhập khẩu</cp:keywords>
  <dc:language>en-US</dc:language>
  <cp:lastModifiedBy>Thư viện vanbanphapluat.co</cp:lastModifiedBy>
  <dcterms:modified xsi:type="dcterms:W3CDTF">2017-08-14T12:52:00Z</dcterms:modified>
  <cp:revision>2</cp:revision>
  <dc:subject>Công văn 32/GSQL-GQ1 năm 2014 vướng mắc nhập khẩu rượu NĐ 94/2012/NĐ-CP</dc:subject>
  <dc:title>Công văn 32/GSQL-GQ1</dc:title>
</cp:coreProperties>
</file>