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TTg-V.III</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Bộ trưởng, Thủ trưởng cơ quan ngang Bộ, Thủ trưởng cơ quan thuộc Chính phủ;</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t>Để triển khai Quyết định số 217-QĐ/TW ngày 12 tháng 12 năm 2013 về việc ban hành "Quy chế giám sát và phản biện xã hội của Mặt trận Tổ quốc Việt Nam và các đoàn thể chính trị - xã hội" và Quyết định số 218-QĐ/TW ngày 12 tháng 12 năm 2013 về việc ban hành "Quy định về việc Mặt trận Tổ quốc Việt Nam, các đoàn thể chính trị - xã hội và nhân dân tham gia góp ý xây dựng Đảng, xây dựng chính quyền" của Bộ Chính trị, Thủ tướng Chính phủ yêu cầu:</w:t>
      </w:r>
    </w:p>
    <w:p>
      <w:pPr>
        <w:pStyle w:val="Normal"/>
        <w:spacing w:before="120" w:after="280"/>
        <w:rPr/>
      </w:pPr>
      <w:r>
        <w:rPr/>
        <w:t>Các Bộ, ngành và địa phương nghiêm túc quán triệt, triển khai ngay các nhiệm vụ liên quan đến chức năng, nhiệm vụ của mình đã quy định tại Quyết định ban hành "Quy chế giám sát và phản biện xã hội của Mặt trận Tổ quốc Việt Nam và các đoàn thể chính trị - xã hội" và Quyết định "Quy định về Mặt trận Tổ quốc Việt Nam, các đoàn thể chính trị - xã hội và nhân dân tham gia góp ý xây dựng Đảng, xây dựng chính quyền". Hàng năm, báo cáo Thủ tướng Chính phủ việc thực hiện các Quy chế và Quy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Bí thư TW Đảng;</w:t>
              <w:br/>
              <w:t>- Thủ tướng, các Phó Thủ tướng Chính phủ;</w:t>
              <w:br/>
              <w:t>- UBTWMTTQ Việt Nam;</w:t>
              <w:br/>
              <w:t>- Văn phòng BCSĐ Chính phủ;</w:t>
              <w:br/>
              <w:t>- VPCP: BTCN, PCN Nguyễn Văn Tùng; các Vụ: TH, KTTH, KTN, V.I, NC, KGVX, TCCV;</w:t>
              <w:br/>
              <w:t>- Lưu: VT, V.III (3).</w:t>
            </w:r>
          </w:p>
        </w:tc>
        <w:tc>
          <w:tcPr>
            <w:tcW w:w="4319"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hủ tướng Chính phủ; vanbanphapluat.co</dc:creator>
  <dc:description>Xem chi tiết và tải về văn bản tại đây: http://vanbanphapluat.co/cong-van-22-ttg-v-iii-nam-2014-trien-khai-quyet-dinh-217-qd-tw</dc:description>
  <cp:keywords>Công văn; 22/TTg-V.III; Thủ tướng Chính phủ; Nguyễn Xuân Phúc; Bộ máy hành chính</cp:keywords>
  <dc:language>en-US</dc:language>
  <cp:lastModifiedBy>Thư viện vanbanphapluat.co</cp:lastModifiedBy>
  <dcterms:modified xsi:type="dcterms:W3CDTF">2017-08-14T12:52:00Z</dcterms:modified>
  <cp:revision>2</cp:revision>
  <dc:subject>Công văn 22/TTg-V.III năm 2014 triển khai Quyết định 217-QĐ/TW</dc:subject>
  <dc:title>Công văn 22/TTg-V.III</dc:title>
</cp:coreProperties>
</file>