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6/TCHQ-TXNK</w:t>
              <w:br/>
            </w:r>
            <w:r>
              <w:rPr>
                <w:i/>
                <w:iCs/>
                <w:sz w:val="16"/>
              </w:rPr>
              <w:t>V/v hoàn thuế nhập khẩu</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ổng cục Hải quan nhận được công văn số 3940/HQHN-TXNK ngày 11/12/2013 của Cục Hải quan TP. Hà Nội về việc báo cáo vướng mắc trong quá trình thực hiện hoàn thuế đối với nguyên liệu, vật tư nhập khẩu để sản xuất hàng xuất khẩu. Về vấn đề này, Tổng cục Hải quan có ý kiến như sau:</w:t>
      </w:r>
    </w:p>
    <w:p>
      <w:pPr>
        <w:pStyle w:val="Normal"/>
        <w:spacing w:before="120" w:after="280"/>
        <w:rPr/>
      </w:pPr>
      <w:r>
        <w:rPr/>
        <w:t>Để xử lý vướng mắc đối với các trường hợp doanh nghiệp nhập khẩu nguyên liệu, vật tư để sản xuất hàng tiêu thụ trong nước (NKD) sau đó tìm được thị trường xuất khẩu và đưa số nguyên liệu vật tư này vào sản xuất hàng xuất khẩu (doanh nghiệp đã thực hiện đăng ký định mức nguyên liệu, vật tư để SXXK với cơ quan hải quan trước khi xuất khẩu sản phẩm; nguyên liệu vật tư nhập khẩu đã được đưa vào sản xuất sản phẩm xuất khẩu và đã thực xuất ra nước ngoài trong thời gian tối đa 02 năm kể từ ngày đăng ký tờ khai nhập khẩu nguyên liệu, vật tư nhưng đăng ký tờ khai xuất khẩu theo loại hình XKD), Bộ Tài chính đã có công văn số 17295/BTC-TCHQ ngày 20/12/2010 hướng dẫn việc thực hiện.</w:t>
      </w:r>
    </w:p>
    <w:p>
      <w:pPr>
        <w:pStyle w:val="Normal"/>
        <w:spacing w:before="120" w:after="280"/>
        <w:rPr/>
      </w:pPr>
      <w:r>
        <w:rPr/>
        <w:t>Do đó, đề nghị Cục Hải quan TP. Hà Nội căn cứ thẩm quyền quy định và hướng dẫn tại công văn số 17295/BTC-TCHQ dẫn trên và thực tế vụ việc để xử lý theo thẩm quyền bảo đảm việc hoàn thuế, bù trừ thuế chính xác, đúng đối tượng, không làm thất thu ngân sách hoặc giảm thu ngân sách; đồng thời báo với cơ quan thuế để thu thuế thu nhập doanh nghiệp bổ sung đối với doanh nghiệp nếu doanh nghiệp được hoàn thuế nhập khẩu.</w:t>
      </w:r>
    </w:p>
    <w:p>
      <w:pPr>
        <w:pStyle w:val="Normal"/>
        <w:spacing w:before="120" w:after="280"/>
        <w:rPr/>
      </w:pPr>
      <w:r>
        <w:rPr/>
        <w:t>Tổng cục Hải quan thông báo để Cục Hải quan TP.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PTCT Hoàng Việt Cường (để b/c);</w:t>
              <w:br/>
              <w:t>- Lưu: VT, TXNK (3b).</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146-tchq-txnk-nam-2013-hoan-thue-nguyen-lieu-vat-tu-nhap-khau-de-xuat-khau</dc:description>
  <cp:keywords>Công văn; 146/TCHQ-TXNK; Tổng cục Hải quan; Lỗ Thị Nhụ; Thuế - Phí - Lệ Phí; Xuất nhập khẩu</cp:keywords>
  <dc:language>en-US</dc:language>
  <cp:lastModifiedBy>Thư viện vanbanphapluat.co</cp:lastModifiedBy>
  <dcterms:modified xsi:type="dcterms:W3CDTF">2017-08-14T12:52:00Z</dcterms:modified>
  <cp:revision>2</cp:revision>
  <dc:subject>Công văn 146/TCHQ-TXNK năm 2013 hoàn thuế nguyên liệu vật tư nhập khẩu để xuất khẩu</dc:subject>
  <dc:title>Công văn 146/TCHQ-TXNK</dc:title>
</cp:coreProperties>
</file>