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2/TCHQ-GSQL</w:t>
              <w:br/>
            </w:r>
            <w:r>
              <w:rPr>
                <w:i/>
                <w:iCs/>
                <w:sz w:val="16"/>
              </w:rPr>
              <w:t>V/v lấy mẫu hàng hóa phục vụ kiểm tra chuyên ngành</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ổng cục Hải quan nhận được phản ánh vướng mắc của một số Cục Hải quan tỉnh, thành phố và Công ty TNHH Xử lý nước Minh Hoàng (tại công văn số NK/2013/12 ngày 12/12/2013) về việc lấy mẫu hàng hóa phục vụ kiểm tra chuyên ngành phải có đại diện của cơ quan kiểm tra chuyên ngành, Tổng cục Hải quan có ý kiến như sau:</w:t>
      </w:r>
    </w:p>
    <w:p>
      <w:pPr>
        <w:pStyle w:val="Normal"/>
        <w:spacing w:before="120" w:after="280"/>
        <w:rPr/>
      </w:pPr>
      <w:r>
        <w:rPr/>
        <w:t xml:space="preserve">Căn cứ quy định tại </w:t>
      </w:r>
      <w:bookmarkStart w:id="0" w:name="dc_1"/>
      <w:r>
        <w:rPr/>
        <w:t>điểm d khoản 3 Điều 17 Thông tư số 128/2013/TT-BTC</w:t>
      </w:r>
      <w:bookmarkEnd w:id="0"/>
      <w:r>
        <w:rPr/>
        <w:t xml:space="preserve"> ngày 10/9/2013 của Bộ Tài chính: </w:t>
      </w:r>
      <w:r>
        <w:rPr>
          <w:i/>
          <w:iCs/>
        </w:rPr>
        <w:t>"Trường hợp lấy mẫu theo yêu cầu của cơ quan quản lý chuyên ngành phải có thêm đại diện cơ quan quản lý chuyên ngành (theo quy định của pháp luật chuyên ngành)"</w:t>
      </w:r>
      <w:r>
        <w:rPr/>
        <w:t>, thì việc lấy mẫu hàng hóa để kiểm tra chuyên ngành thực hiện theo quy định tại văn bản pháp luật của các Bộ quản lý chuyên ngành ban hành, cụ thể:</w:t>
      </w:r>
    </w:p>
    <w:p>
      <w:pPr>
        <w:pStyle w:val="Normal"/>
        <w:spacing w:before="120" w:after="280"/>
        <w:rPr/>
      </w:pPr>
      <w:r>
        <w:rPr/>
        <w:t>- Trường hợp văn bản pháp luật của Bộ quản lý chuyên ngành quy định cơ quan kiểm tra chuyên ngành lấy mẫu hàng hóa để phục vụ kiểm tra chuyên ngành: khi lấy mẫu hàng hóa phải có đại diện cơ quan kiểm tra chuyên ngành đến lấy mẫu trực tiếp.</w:t>
      </w:r>
    </w:p>
    <w:p>
      <w:pPr>
        <w:pStyle w:val="Normal"/>
        <w:spacing w:before="120" w:after="280"/>
        <w:rPr/>
      </w:pPr>
      <w:r>
        <w:rPr/>
        <w:t>- Trường hợp văn bản pháp luật của Bộ quản lý chuyên ngành không quy định cơ quan kiểm tra chuyên ngành lấy mẫu hàng hóa: khi lấy mẫu không yêu cầu phải có đại diện của cơ quan kiểm tra chuyên ngành.</w:t>
      </w:r>
    </w:p>
    <w:p>
      <w:pPr>
        <w:pStyle w:val="Normal"/>
        <w:spacing w:before="120" w:after="280"/>
        <w:rPr/>
      </w:pPr>
      <w:r>
        <w:rPr/>
        <w:t>Tổng cục Hải quan hướng dẫn để các đơn vị thực hiện thống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Như trên; </w:t>
              <w:br/>
              <w:t>- Cty TNHH xử lý nước Minh Hoàng (thay trả lời)</w:t>
              <w:br/>
              <w:t>(Địa chỉ: 14-64/67 Thái Thịnh, Đống Đa, Hà Nội);</w:t>
              <w:br/>
              <w:t>- Thứ trưởng Đỗ Hoàng Anh Tuấn (để báo cáo);</w:t>
              <w:br/>
              <w:t>- Lưu: VT, GSQL(P1).</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142-tchq-gsql-2014-lay-mau-hang-hoa-phuc-vu-kiem-tra-chuyen-nganh</dc:description>
  <cp:keywords>Công văn; 142/TCHQ-GSQL; Tổng cục Hải quan; Vũ Ngọc Anh; Thương mại; Xuất nhập khẩu</cp:keywords>
  <dc:language>en-US</dc:language>
  <cp:lastModifiedBy>Thư viện vanbanphapluat.co</cp:lastModifiedBy>
  <dcterms:modified xsi:type="dcterms:W3CDTF">2017-08-14T12:53:00Z</dcterms:modified>
  <cp:revision>2</cp:revision>
  <dc:subject>Công văn 142/TCHQ-GSQL 2014 lấy mẫu hàng hóa phục vụ kiểm tra chuyên ngành</dc:subject>
  <dc:title>Công văn 142/TCHQ-GSQL</dc:title>
</cp:coreProperties>
</file>