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9/TCHQ-GSQL</w:t>
              <w:br/>
            </w:r>
            <w:r>
              <w:rPr>
                <w:i/>
                <w:iCs/>
                <w:sz w:val="16"/>
              </w:rPr>
              <w:t>V/v đứng tên trên tờ khai hải quan</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2"/>
        <w:gridCol w:w="5788"/>
      </w:tblGrid>
      <w:tr>
        <w:trPr/>
        <w:tc>
          <w:tcPr>
            <w:tcW w:w="2852" w:type="dxa"/>
            <w:tcBorders/>
          </w:tcPr>
          <w:p>
            <w:pPr>
              <w:pStyle w:val="Normal"/>
              <w:spacing w:before="120" w:after="0"/>
              <w:jc w:val="right"/>
              <w:rPr/>
            </w:pPr>
            <w:r>
              <w:rPr>
                <w:b/>
                <w:bCs/>
              </w:rPr>
              <w:t>Kính gửi:</w:t>
            </w:r>
            <w:r>
              <w:rPr/>
              <w:t xml:space="preserve"> </w:t>
            </w:r>
          </w:p>
        </w:tc>
        <w:tc>
          <w:tcPr>
            <w:tcW w:w="5788" w:type="dxa"/>
            <w:tcBorders/>
          </w:tcPr>
          <w:p>
            <w:pPr>
              <w:pStyle w:val="Normal"/>
              <w:spacing w:before="120" w:after="0"/>
              <w:rPr/>
            </w:pPr>
            <w:r>
              <w:rPr/>
              <w:t>- Cục Hải quan TP. Hồ Chí Minh;</w:t>
              <w:br/>
              <w:t>- Cục Hải quan tỉnh Bà Rịa-Vũng Tàu.</w:t>
            </w:r>
          </w:p>
        </w:tc>
      </w:tr>
    </w:tbl>
    <w:p>
      <w:pPr>
        <w:pStyle w:val="Normal"/>
        <w:spacing w:before="120" w:after="280"/>
        <w:rPr/>
      </w:pPr>
      <w:r>
        <w:rPr/>
        <w:t> </w:t>
      </w:r>
    </w:p>
    <w:p>
      <w:pPr>
        <w:pStyle w:val="Normal"/>
        <w:spacing w:before="120" w:after="280"/>
        <w:rPr/>
      </w:pPr>
      <w:r>
        <w:rPr/>
        <w:t>Tổng cục Hải quan nhận được công văn số 7253/DKVN-TCKT ngày 08/10/2013 của Tập đoàn Dầu khí Việt Nam đề nghị giải quyết vướng mắc về người đứng tên trên tờ khai hải quan. Về việc này, Tổng cục Hải quan có ý kiến như sau:</w:t>
      </w:r>
    </w:p>
    <w:p>
      <w:pPr>
        <w:pStyle w:val="Normal"/>
        <w:spacing w:before="120" w:after="280"/>
        <w:rPr/>
      </w:pPr>
      <w:r>
        <w:rPr/>
        <w:t xml:space="preserve">1. Căn cứ quy định tại </w:t>
      </w:r>
      <w:bookmarkStart w:id="0" w:name="dc_1"/>
      <w:r>
        <w:rPr/>
        <w:t>Điều 5 Nghị định số 154/2005/NĐ-CP</w:t>
      </w:r>
      <w:bookmarkEnd w:id="0"/>
      <w:r>
        <w:rPr/>
        <w:t xml:space="preserve"> ngày 15/12/2005 của Chính phủ và quy định tại Phụ lục 1 ban hành kèm theo Thông tư số 15/2012/TT-BTC ngày 08/2/2012 của Bộ Tài chính thì đối với trường hợp cụ thể của Tập đoàn Dầu khí Việt Nam nêu tại công văn số 7253/DKVN-TCKT dẫn trên, nếu nhà thầu chính muốn đứng tên trên tờ khai hải quan thì phải đáp ứng được 01 trong 02 điều kiện sau:</w:t>
      </w:r>
    </w:p>
    <w:p>
      <w:pPr>
        <w:pStyle w:val="Normal"/>
        <w:spacing w:before="120" w:after="280"/>
        <w:rPr/>
      </w:pPr>
      <w:r>
        <w:rPr/>
        <w:t>a) Nhà thầu chính ký hợp đồng ngoại thương với đối tác nước ngoài để nhập khẩu hàng hóa. Khi đó, nhà thầu chính đứng tên trên ô số 02 tờ khai hàng hóa nhập khẩu; Hoặc</w:t>
      </w:r>
    </w:p>
    <w:p>
      <w:pPr>
        <w:pStyle w:val="Normal"/>
        <w:spacing w:before="120" w:after="280"/>
        <w:rPr/>
      </w:pPr>
      <w:r>
        <w:rPr/>
        <w:t>b) Nhà thầu chính ký hợp đồng ủy thác với nhà thầu phụ (không phải hợp đồng mua bán hàng hóa hoặc hợp đồng cung cấp dịch vụ). Khi đó nhà thầu chính sẽ đứng tên trên ô số 03 tờ khai hàng hóa nhập khẩu.</w:t>
      </w:r>
    </w:p>
    <w:p>
      <w:pPr>
        <w:pStyle w:val="Normal"/>
        <w:spacing w:before="120" w:after="280"/>
        <w:rPr/>
      </w:pPr>
      <w:r>
        <w:rPr/>
        <w:t>2. Theo phản ánh của Tập đoàn Dầu khí Việt Nam nêu tại công văn số 7253/DKVN-TCKT dẫn trên thì từ ngày 01/01/2013, trong khi Cục Hải quan TP. Hồ Chí Minh cho phép nhà thầu chính được đứng tên trên tờ khai hải quan thì Cục Hải quan tỉnh Bà Rịa-Vũng Tàu không chấp thuận cho nhà thầu chính đứng tên trên tờ khai hải quan. Về vấn đề này, Tổng cục Hải quan đề nghị Cục Hải quan TP. Hồ Chí Minh, Cục Hải quan tỉnh Bà Rịa-Vũng Tàu chỉ đạo các Chi cục Hải quan trực thuộc kiểm tra, rà soát việc làm thủ tục nhập khẩu của Tập đoàn Dầu khí Việt Nam theo đúng điểm 1 nêu trên.</w:t>
      </w:r>
    </w:p>
    <w:p>
      <w:pPr>
        <w:pStyle w:val="Normal"/>
        <w:spacing w:before="120" w:after="280"/>
        <w:rPr/>
      </w:pPr>
      <w:r>
        <w:rPr/>
        <w:t>Tổng cục Hải quan thông báo nội dung trên để Cục Hải quan TP. Hồ Chí Minh, Cục Hải quan tỉnh Bà Rịa-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huế (để p/h);</w:t>
              <w:br/>
              <w:t>- Cục Thuế XNK (để t/h);</w:t>
              <w:br/>
              <w:t>- Tập đoàn Dầu khí Việt Nam, 18 Láng Hạ, Ba Đình, Hà Nội (thay trả lời CV số 7253/DKVN-TCKT);</w:t>
              <w:br/>
              <w:t>- Lưu: VT, GSQL (03b).</w:t>
            </w:r>
          </w:p>
        </w:tc>
        <w:tc>
          <w:tcPr>
            <w:tcW w:w="454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179-tchq-gsql-nam-2014-dung-ten-to-khai-hai-quan</dc:description>
  <cp:keywords>Công văn; 179/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179/TCHQ-GSQL năm 2014 đứng tên tờ khai hải quan</dc:subject>
  <dc:title>Công văn 179/TCHQ-GSQL</dc:title>
</cp:coreProperties>
</file>