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71/BTC-TCHQ</w:t>
              <w:br/>
            </w:r>
            <w:r>
              <w:rPr>
                <w:i/>
                <w:iCs/>
                <w:sz w:val="16"/>
              </w:rPr>
              <w:t>V/v chính sách thuế và thủ tục hải quan với hàng hóa của DNCX</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120" w:after="0"/>
              <w:jc w:val="right"/>
              <w:rPr>
                <w:b/>
                <w:b/>
                <w:bCs/>
              </w:rPr>
            </w:pPr>
            <w:r>
              <w:rPr>
                <w:b/>
                <w:bCs/>
              </w:rPr>
              <w:t>Kính gửi:</w:t>
            </w:r>
          </w:p>
        </w:tc>
        <w:tc>
          <w:tcPr>
            <w:tcW w:w="5834" w:type="dxa"/>
            <w:tcBorders/>
          </w:tcPr>
          <w:p>
            <w:pPr>
              <w:pStyle w:val="Normal"/>
              <w:spacing w:before="120" w:after="0"/>
              <w:rPr/>
            </w:pPr>
            <w:r>
              <w:rPr/>
              <w:t>Công ty TNHH Hansol Việt Nam.</w:t>
              <w:br/>
              <w:t>(Địa chỉ: KCN Yên Bình I, huyện Phổ Yên, tỉnh Thái Nguyên)</w:t>
            </w:r>
          </w:p>
        </w:tc>
      </w:tr>
    </w:tbl>
    <w:p>
      <w:pPr>
        <w:pStyle w:val="Normal"/>
        <w:spacing w:before="120" w:after="280"/>
        <w:rPr/>
      </w:pPr>
      <w:r>
        <w:rPr/>
        <w:t> </w:t>
      </w:r>
    </w:p>
    <w:p>
      <w:pPr>
        <w:pStyle w:val="Normal"/>
        <w:spacing w:before="120" w:after="280"/>
        <w:rPr/>
      </w:pPr>
      <w:r>
        <w:rPr/>
        <w:t>Bộ Tài chính nhận được công văn số HV01/2013-CV TCHQ tháng 11/2013 của Công ty TNHH Hansol Việt Nam đề nghị được hướng dẫn về chính sách thuế và thủ tục hải quan đối với các nhà thầu chính, nhà thầu phụ khi nhập khẩu hàng hóa để xây dựng nhà máy cho doanh nghiệp chế xuất (DNCX). Về vấn đề này, Bộ Tài chính có ý kiến như sau:</w:t>
      </w:r>
    </w:p>
    <w:p>
      <w:pPr>
        <w:pStyle w:val="Normal"/>
        <w:spacing w:before="120" w:after="280"/>
        <w:rPr/>
      </w:pPr>
      <w:r>
        <w:rPr/>
        <w:t xml:space="preserve">Căn cứ </w:t>
      </w:r>
      <w:bookmarkStart w:id="0" w:name="dc_1"/>
      <w:r>
        <w:rPr/>
        <w:t>khoản 3 Điều 3 Luật Thuế xuất khẩu, Thuế nhập khẩu</w:t>
      </w:r>
      <w:bookmarkEnd w:id="0"/>
      <w:r>
        <w:rPr/>
        <w:t xml:space="preserve"> và </w:t>
      </w:r>
      <w:bookmarkStart w:id="1" w:name="dc_2"/>
      <w:r>
        <w:rPr/>
        <w:t>khoản 3 Điều 2 Nghị định số 87/2010/NĐ-CP</w:t>
      </w:r>
      <w:bookmarkEnd w:id="1"/>
      <w:r>
        <w:rPr/>
        <w:t xml:space="preserve"> ngày 13/8/2010 của Chính phủ; </w:t>
      </w:r>
      <w:bookmarkStart w:id="2" w:name="dc_3"/>
      <w:r>
        <w:rPr/>
        <w:t>Điều 12 và Điều 49 Thông tư số 128/2013/TT-BTC</w:t>
      </w:r>
      <w:bookmarkEnd w:id="2"/>
      <w:r>
        <w:rPr/>
        <w:t xml:space="preserve"> ngày 10/9/2013 của Bộ Tài chính; </w:t>
      </w:r>
      <w:bookmarkStart w:id="3" w:name="dc_4"/>
      <w:r>
        <w:rPr/>
        <w:t>Khoản 20 Điều 5 Luật Thuế giá trị gia tăng</w:t>
      </w:r>
      <w:bookmarkEnd w:id="3"/>
      <w:r>
        <w:rPr/>
        <w:t xml:space="preserve"> (GTGT), </w:t>
      </w:r>
      <w:bookmarkStart w:id="4" w:name="dc_5"/>
      <w:r>
        <w:rPr/>
        <w:t>khoản 20 Điều 4 Thông tư 06/2012/TT-BTC</w:t>
      </w:r>
      <w:bookmarkEnd w:id="4"/>
      <w:r>
        <w:rPr/>
        <w:t xml:space="preserve"> ngày 11/1/2012 của Bộ Tài chính thì:</w:t>
      </w:r>
    </w:p>
    <w:p>
      <w:pPr>
        <w:pStyle w:val="Normal"/>
        <w:spacing w:before="120" w:after="280"/>
        <w:rPr/>
      </w:pPr>
      <w:r>
        <w:rPr>
          <w:b/>
          <w:bCs/>
        </w:rPr>
        <w:t>1. Chính sách thuế nhập khẩu và thuế GTGT</w:t>
      </w:r>
    </w:p>
    <w:p>
      <w:pPr>
        <w:pStyle w:val="Normal"/>
        <w:spacing w:before="120" w:after="280"/>
        <w:rPr/>
      </w:pPr>
      <w:r>
        <w:rPr/>
        <w:t>Công ty TNHH Hansol Việt Nam là DNCX nên hàng hóa nhập khẩu từ nước ngoài của DNCX và chỉ sử dụng trong DNCX thuộc đối tượng không chịu thuế nhập khẩu và thuế GTGT. Trường hợp các nhà thầu chính, nhà thầu phụ nhập khẩu hàng hóa để xây dựng nhà xưởng, văn phòng làm việc cho Công ty thì số hàng hóa nhập khẩu đó cũng thuộc đối tượng không chịu thuế nhập khẩu và thuế GTGT.</w:t>
      </w:r>
    </w:p>
    <w:p>
      <w:pPr>
        <w:pStyle w:val="Normal"/>
        <w:spacing w:before="120" w:after="280"/>
        <w:rPr>
          <w:b/>
          <w:b/>
          <w:bCs/>
        </w:rPr>
      </w:pPr>
      <w:r>
        <w:rPr>
          <w:b/>
          <w:bCs/>
        </w:rPr>
        <w:t>2. Đăng ký Danh mục hàng hóa</w:t>
      </w:r>
    </w:p>
    <w:p>
      <w:pPr>
        <w:pStyle w:val="Normal"/>
        <w:spacing w:before="120" w:after="280"/>
        <w:rPr/>
      </w:pPr>
      <w:r>
        <w:rPr/>
        <w:t>Công ty TNHH Hansol Việt Nam có văn bản đề nghị nhập khẩu hàng hóa tạo tài sản cố định kèm theo Danh mục hàng hóa (chi tiết tên hàng, lượng hàng, chủng loại) gửi cơ quan hải quan để làm thủ tục nhập khẩu theo quy định. Việc đăng ký Danh mục được thực hiện trước khi làm thủ tục nhập khẩu hàng hóa.</w:t>
      </w:r>
    </w:p>
    <w:p>
      <w:pPr>
        <w:pStyle w:val="Normal"/>
        <w:spacing w:before="120" w:after="280"/>
        <w:rPr/>
      </w:pPr>
      <w:r>
        <w:rPr/>
        <w:t>Các nhà thầu chính, nhà thầu phụ sử dụng danh mục do Công ty đã đăng ký với cơ quan hải quan để nhập khẩu hàng hóa.</w:t>
      </w:r>
    </w:p>
    <w:p>
      <w:pPr>
        <w:pStyle w:val="Normal"/>
        <w:spacing w:before="120" w:after="280"/>
        <w:rPr>
          <w:b/>
          <w:b/>
          <w:bCs/>
        </w:rPr>
      </w:pPr>
      <w:r>
        <w:rPr>
          <w:b/>
          <w:bCs/>
        </w:rPr>
        <w:t>3. Thủ tục hải quan</w:t>
      </w:r>
    </w:p>
    <w:p>
      <w:pPr>
        <w:pStyle w:val="Normal"/>
        <w:spacing w:before="120" w:after="280"/>
        <w:rPr/>
      </w:pPr>
      <w:r>
        <w:rPr/>
        <w:t>Nơi mở tờ khai hải quan: tại Chi cục Hải quan quản lý DNCX.</w:t>
      </w:r>
    </w:p>
    <w:p>
      <w:pPr>
        <w:pStyle w:val="Normal"/>
        <w:spacing w:before="120" w:after="280"/>
        <w:rPr/>
      </w:pPr>
      <w:r>
        <w:rPr/>
        <w:t xml:space="preserve">Hồ sơ hải quan thực hiện theo hướng dẫn tại </w:t>
      </w:r>
      <w:bookmarkStart w:id="5" w:name="dc_6"/>
      <w:r>
        <w:rPr/>
        <w:t>khoản 2 Điều 12 Thông tư 128/2013/TT-BTC</w:t>
      </w:r>
      <w:bookmarkEnd w:id="5"/>
      <w:r>
        <w:rPr/>
        <w:t xml:space="preserve"> trong đó các nhà thầu phải xuất trình thêm giấy báo trúng thầu hoặc giấy chỉ định thầu theo quy định tại </w:t>
      </w:r>
      <w:bookmarkStart w:id="6" w:name="dc_7"/>
      <w:r>
        <w:rPr/>
        <w:t>điểm e.8</w:t>
      </w:r>
      <w:bookmarkEnd w:id="6"/>
      <w:r>
        <w:rPr/>
        <w:t xml:space="preserve"> khoản này.</w:t>
      </w:r>
    </w:p>
    <w:p>
      <w:pPr>
        <w:pStyle w:val="Normal"/>
        <w:spacing w:before="120" w:after="280"/>
        <w:rPr/>
      </w:pPr>
      <w:r>
        <w:rPr/>
        <w:t>Nhà thầu chính, nhà thầu phụ được đứng tên trên tờ khai để làm thủ tục hải quan nhập khẩu hàng hóa từ nước ngoài vào xây dựng nhà máy cho Công ty và hàng hóa nhập khẩu từ nước ngoài phải được vận chuyển thẳng đến xây dựng nhà máy của Công ty, không được nhập khẩu vào nội địa; các nhà thầu phụ không phải làm thủ tục hải quan tái xuất vào DNCX cho chủ đầu tư là Công ty TNHH Hansol Việt Nam.</w:t>
      </w:r>
    </w:p>
    <w:p>
      <w:pPr>
        <w:pStyle w:val="Normal"/>
        <w:spacing w:before="120" w:after="280"/>
        <w:rPr/>
      </w:pPr>
      <w:r>
        <w:rPr/>
        <w:t>Cơ quan hải quan quản lý DNCX có trách nhiệm kiểm tra, giám sát việc nhập khẩu, sử dụng hàng hóa của Công ty và các nhà thầu chính, nhà thầu phụ theo đúng quy định của pháp luật. Trường hợp có vướng mắc phát sinh cần báo cáo về Tổng cục Hải quan để chỉ đạo giải quyết.</w:t>
      </w:r>
    </w:p>
    <w:p>
      <w:pPr>
        <w:pStyle w:val="Normal"/>
        <w:spacing w:before="120" w:after="280"/>
        <w:rPr>
          <w:b/>
          <w:b/>
          <w:bCs/>
        </w:rPr>
      </w:pPr>
      <w:r>
        <w:rPr>
          <w:b/>
          <w:bCs/>
        </w:rPr>
        <w:t>4. Quyết toán hàng hóa nhập khẩu để xây dựng công trình của DNCX</w:t>
      </w:r>
    </w:p>
    <w:p>
      <w:pPr>
        <w:pStyle w:val="Normal"/>
        <w:spacing w:before="120" w:after="280"/>
        <w:rPr/>
      </w:pPr>
      <w:r>
        <w:rPr/>
        <w:t xml:space="preserve">Sau khi kết thúc xây dựng công trình, Công ty TNHH Hansol Việt Nam phải thực hiện báo cáo quyết toán đối với hàng hóa nhập khẩu để xây dựng công trình với cơ quan hải quan theo quy định tại </w:t>
      </w:r>
      <w:bookmarkStart w:id="7" w:name="dc_8"/>
      <w:r>
        <w:rPr/>
        <w:t>khoản 6 Điều 49 Thông tư 128/2013/TT-BTC</w:t>
      </w:r>
      <w:bookmarkEnd w:id="7"/>
      <w:r>
        <w:rPr/>
        <w:t>.</w:t>
      </w:r>
    </w:p>
    <w:p>
      <w:pPr>
        <w:pStyle w:val="Normal"/>
        <w:spacing w:before="120" w:after="280"/>
        <w:rPr/>
      </w:pPr>
      <w:r>
        <w:rPr/>
        <w:t>Bộ Tài chính thông báo để Công ty TNHH Hansol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ỉnh Bắc Ninh (để t/h);</w:t>
              <w:br/>
              <w:t>- Vụ CST, Vụ PC;</w:t>
              <w:br/>
              <w:t>- Lưu: VT, TCHQ (12).</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Bộ Tài chính; vanbanphapluat.co</dc:creator>
  <dc:description>Xem chi tiết và tải về văn bản tại đây: http://vanbanphapluat.co/cong-van-271-btc-tchq-nam-2014-chinh-sach-thue-hai-quan-doanh-nghiep-che-xuat</dc:description>
  <cp:keywords>Công văn; 271/BTC-TCHQ; Bộ Tài chính; Đỗ Hoàng Anh Tuấn; Tài chính nhà nước; Thuế - Phí - Lệ Phí; Xuất nhập khẩu</cp:keywords>
  <dc:language>en-US</dc:language>
  <cp:lastModifiedBy>Thư viện vanbanphapluat.co</cp:lastModifiedBy>
  <dcterms:modified xsi:type="dcterms:W3CDTF">2017-08-14T12:53:00Z</dcterms:modified>
  <cp:revision>2</cp:revision>
  <dc:subject>Công văn 271/BTC-TCHQ năm 2014 chính sách thuế hải quan doanh nghiệp chế xuất</dc:subject>
  <dc:title>Công văn 271/BTC-TCHQ</dc:title>
</cp:coreProperties>
</file>