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GSQL-GQ1</w:t>
              <w:br/>
            </w:r>
            <w:r>
              <w:rPr>
                <w:i/>
                <w:iCs/>
                <w:sz w:val="16"/>
              </w:rPr>
              <w:t>V/v hướng dẫn vướng mắc thực hiện Thông tư số 05/2013/TT-BCT</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Hà Giang.</w:t>
      </w:r>
    </w:p>
    <w:p>
      <w:pPr>
        <w:pStyle w:val="Normal"/>
        <w:spacing w:before="120" w:after="280"/>
        <w:rPr/>
      </w:pPr>
      <w:r>
        <w:rPr/>
        <w:t>Ngày 11/12/2013, Cục Hải quan tỉnh Hà Giang có công văn số 2470/HQHG-NV phản ánh vướng mắc trong quá trình thực hiện quy định về hoạt động kinh doanh tạm nhập tái xuất theo Thông tư số 05/2013/TT-BCT ngày 18/02/2013 của Bộ Công Thương. Về vấn đề này, Cục Giám sát quản lý về Hải quan có ý kiến như sau:</w:t>
      </w:r>
    </w:p>
    <w:p>
      <w:pPr>
        <w:pStyle w:val="Normal"/>
        <w:spacing w:before="120" w:after="280"/>
        <w:rPr/>
      </w:pPr>
      <w:r>
        <w:rPr/>
        <w:t xml:space="preserve">Căn cứ </w:t>
      </w:r>
      <w:bookmarkStart w:id="0" w:name="dc_1"/>
      <w:r>
        <w:rPr/>
        <w:t>khoản 1 Điều 1 và khoản 7 Điều 7 Thông tư số 05/2013/TT-BCT</w:t>
      </w:r>
      <w:bookmarkEnd w:id="0"/>
      <w:r>
        <w:rPr/>
        <w:t xml:space="preserve"> thì hoạt động kinh doanh tạm nhập tái xuất, bao gồm cả hoạt động gửi hàng hóa từ nước ngoài vào kho ngoại quan để xuất khẩu, tái xuất qua các tỉnh biên giới phía Bắc phải thực hiện theo quy định tại Thông tư này. Do vậy, đối với trường hợp thương nhân đã được Bộ Công Thương cấp mã số kinh doanh tạm nhập tái xuất thực phẩm đông lạnh theo quy định tại </w:t>
      </w:r>
      <w:bookmarkStart w:id="1" w:name="dc_2"/>
      <w:r>
        <w:rPr/>
        <w:t>khoản 1 Điều 7 Thông tư số 05/2013/TT-BCT</w:t>
      </w:r>
      <w:bookmarkEnd w:id="1"/>
      <w:r>
        <w:rPr/>
        <w:t xml:space="preserve"> được thực hiện hoạt động kinh doanh tạm nhập tái xuất hàng thực phẩm đông lạnh và tái xuất hàng thực phẩm đông lạnh thuộc phụ lục III ban hành kèm theo Thông tư số 05/2013/TT-BCT qua các cửa khẩu thuộc các tỉnh biên giới phía Bắc theo quy định tại </w:t>
      </w:r>
      <w:bookmarkStart w:id="2" w:name="dc_3"/>
      <w:r>
        <w:rPr/>
        <w:t>Điều 11 Thông tư số 05/2013/TT-BCT</w:t>
      </w:r>
      <w:bookmarkEnd w:id="2"/>
      <w:r>
        <w:rPr/>
        <w:t xml:space="preserve"> dẫn trên.</w:t>
      </w:r>
    </w:p>
    <w:p>
      <w:pPr>
        <w:pStyle w:val="Normal"/>
        <w:spacing w:before="120" w:after="280"/>
        <w:rPr/>
      </w:pPr>
      <w:r>
        <w:rPr/>
        <w:t>Cục Giám sát quản lý trả lời để Quý Cục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Vũ Ngọc Anh (để b/c);</w:t>
              <w:br/>
              <w:t>- Lưu: VT, GQ1 (2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Cục Giám sát quản lý về hải quan; vanbanphapluat.co</dc:creator>
  <dc:description>Xem chi tiết và tải về văn bản tại đây: http://vanbanphapluat.co/cong-van-31-gsql-gq1-nam-2014-huong-dan-vuong-mac-tt-05-2013-tt-bct</dc:description>
  <cp:keywords>Công văn; 31/GSQL-GQ1; Cục Giám sát quản lý về hải quan; Ngô Minh Hải; Thương mại; Xuất nhập khẩu</cp:keywords>
  <dc:language>en-US</dc:language>
  <cp:lastModifiedBy>Thư viện vanbanphapluat.co</cp:lastModifiedBy>
  <dcterms:modified xsi:type="dcterms:W3CDTF">2017-08-14T12:53:00Z</dcterms:modified>
  <cp:revision>2</cp:revision>
  <dc:subject>Công văn 31/GSQL-GQ1 năm 2014 hướng dẫn vướng mắc TT 05/2013/TT-BCT</dc:subject>
  <dc:title>Công văn 31/GSQL-GQ1</dc:title>
</cp:coreProperties>
</file>