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7/TCHQ-TXNK</w:t>
              <w:br/>
            </w:r>
            <w:r>
              <w:rPr>
                <w:i/>
                <w:iCs/>
                <w:sz w:val="16"/>
              </w:rPr>
              <w:t>V/v xử lý tiền thuế NK của dự án ưu đãi đầu tư</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công văn số 2224/HQLC-NV của Cục Hải quan tỉnh Lào Cai đề nghị xử lý vướng mắc thuế nhập khẩu của dự án ưu đãi đầu tư của Công ty CP Tập đoàn khoáng sản Á Cường, Tổng cục Hải quan có ý kiến như sau:</w:t>
      </w:r>
    </w:p>
    <w:p>
      <w:pPr>
        <w:pStyle w:val="Normal"/>
        <w:spacing w:before="120" w:after="280"/>
        <w:rPr/>
      </w:pPr>
      <w:r>
        <w:rPr/>
        <w:t>Để có cơ sở trình Bộ Tài chính xem xét xử lý kiến nghị về số tiền thuế nhập khẩu nộp nhầm của Công ty CP Tập đoàn khoáng sản Á Cường, Tổng cục Hải quan đề nghị Cục Hải quan Lào Cai báo cáo rõ về một số nội dung sau:</w:t>
      </w:r>
    </w:p>
    <w:p>
      <w:pPr>
        <w:pStyle w:val="Normal"/>
        <w:spacing w:before="120" w:after="280"/>
        <w:rPr/>
      </w:pPr>
      <w:r>
        <w:rPr/>
        <w:t>1. Tên dự án, lĩnh vực đầu tư, địa bàn đầu tư.</w:t>
      </w:r>
    </w:p>
    <w:p>
      <w:pPr>
        <w:pStyle w:val="Normal"/>
        <w:spacing w:before="120" w:after="280"/>
        <w:rPr/>
      </w:pPr>
      <w:r>
        <w:rPr/>
        <w:t>2. Cung cấp bản chụp Giấy chứng nhận đầu tư và Danh mục hàng hóa nhập khẩu miễn thuế đã được cơ quan hải quan cấp.</w:t>
      </w:r>
    </w:p>
    <w:p>
      <w:pPr>
        <w:pStyle w:val="Normal"/>
        <w:spacing w:before="120" w:after="280"/>
        <w:rPr/>
      </w:pPr>
      <w:r>
        <w:rPr/>
        <w:t>3. Đề xuất ý kiến của Cục Hải quan Lào Cai.</w:t>
      </w:r>
    </w:p>
    <w:p>
      <w:pPr>
        <w:pStyle w:val="Normal"/>
        <w:spacing w:before="120" w:after="280"/>
        <w:rPr/>
      </w:pPr>
      <w:r>
        <w:rPr/>
        <w:t>Báo cáo đề nghị gửi về Tổng cục Hải quan (Cục Thuế XNK) trước ngày 15/1/2014.</w:t>
      </w:r>
    </w:p>
    <w:p>
      <w:pPr>
        <w:pStyle w:val="Normal"/>
        <w:spacing w:before="120" w:after="280"/>
        <w:rPr/>
      </w:pPr>
      <w:r>
        <w:rPr/>
        <w:t>Tổng cục Hải quan thông báo để Cục Hải quan Lào C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27-tchq-txnk-nam-2014-xu-ly-tien-thue-nhap-khau-uu-dai-dau-tu</dc:description>
  <cp:keywords>Công văn; 227/TCHQ-TXNK; Tổng cục Hải quan; Vũ Hồng Vân; Đầu tư; Thuế - Phí - Lệ Phí; Xuất nhập khẩu</cp:keywords>
  <dc:language>en-US</dc:language>
  <cp:lastModifiedBy>Thư viện vanbanphapluat.co</cp:lastModifiedBy>
  <dcterms:modified xsi:type="dcterms:W3CDTF">2017-08-14T12:53:00Z</dcterms:modified>
  <cp:revision>2</cp:revision>
  <dc:subject>Công văn 227/TCHQ-TXNK năm 2014 xử lý tiền thuế nhập khẩu ưu đãi đầu tư</dc:subject>
  <dc:title>Công văn 227/TCHQ-TXNK</dc:title>
</cp:coreProperties>
</file>