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VPCP-KTTH</w:t>
              <w:br/>
            </w:r>
            <w:r>
              <w:rPr>
                <w:i/>
                <w:iCs/>
                <w:sz w:val="16"/>
              </w:rPr>
              <w:t>V/v lùi thời gian trình Đề án</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 Bộ Kế hoạch và Đầu tư.</w:t>
      </w:r>
    </w:p>
    <w:p>
      <w:pPr>
        <w:pStyle w:val="Normal"/>
        <w:spacing w:before="120" w:after="280"/>
        <w:rPr/>
      </w:pPr>
      <w:r>
        <w:rPr/>
        <w:t>Xét đề nghị của Bộ Kế hoạch và Đầu tư tại Công văn số 10254/BKHĐT-CLPT ngày 23 tháng 12 năm 2013, công văn số 10042/BKHĐT-QLKTTW ngày 13 tháng 12 năm 2013 về việc lùi thời gian trình các Đề án: Quy hoạch tổng thể phát triển kinh tế - xã hội vùng kinh tế trọng điểm miền Trung đến năm 2020 và định hướng đến năm 2030, Quy hoạch phát triển hành lang Hà Nội - Hồ Chí Minh - Mộc Bài, Phát triển kinh tế - xã hội vùng ven biển và phát triển kinh tế biển thích ứng với biến đổi khí hậu, Xây dựng và triển khai lộ trình phát triển kinh tế tri thức đến năm 2020, Chính sách phát triển vùng sang quý II năm 2014, Phó Thủ tướng Vũ Văn Ninh có ý kiến như sau:</w:t>
      </w:r>
    </w:p>
    <w:p>
      <w:pPr>
        <w:pStyle w:val="Normal"/>
        <w:spacing w:before="120" w:after="280"/>
        <w:rPr/>
      </w:pPr>
      <w:r>
        <w:rPr/>
        <w:t>1. Đối với các Đề án Quy hoạch tổng thể phát triển kinh tế - xã hội vùng kinh tế trọng điểm miền Trung đến năm 2020 và định hướng đến năm 2030, Quy hoạch phát triển hành lang Hà Nội - Hồ Chí Minh - Mộc Bài: đồng ý lùi thời gian trình đề án sang Quý I năm 2014.</w:t>
      </w:r>
    </w:p>
    <w:p>
      <w:pPr>
        <w:pStyle w:val="Normal"/>
        <w:spacing w:before="120" w:after="280"/>
        <w:rPr/>
      </w:pPr>
      <w:r>
        <w:rPr/>
        <w:t>2. Đối với các Đề án Chính sách phát triển vùng, Phát triển kinh tế - xã hội vùng ven biển và phát triển kinh tế biển thích ứng với biến đổi khí hậu, Xây dựng và triển khai lộ trình phát triển kinh tế tri thức đến năm 2020: đồng ý lùi thời gian trình Đề án sang Quý II năm 2014 (chậm nhất là tháng 5/2014)</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Vũ Văn Ninh, PTTg Hoàng Trung Hải;</w:t>
              <w:br/>
              <w:t>- VPCP: BTCN, các PCN, Cổng TTĐT, các Vụ: TH, V.III, KTN, KGVX, QHQ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150-vpcp-ktth-nam-2014-lui-thoi-gian-trinh-de-an</dc:description>
  <cp:keywords>Công văn; 150/VPCP-KTTH; Văn phòng Chính phủ; Nguyễn Văn Tùng; Bộ máy hành chính; Văn hóa - Xã hội; Xây dựng - Đô thị</cp:keywords>
  <dc:language>en-US</dc:language>
  <cp:lastModifiedBy>Thư viện vanbanphapluat.co</cp:lastModifiedBy>
  <dcterms:modified xsi:type="dcterms:W3CDTF">2017-08-14T12:53:00Z</dcterms:modified>
  <cp:revision>2</cp:revision>
  <dc:subject>Công văn 150/VPCP-KTTH năm 2014 lùi thời gian trình Đề án</dc:subject>
  <dc:title>Công văn 150/VPCP-KTTH</dc:title>
</cp:coreProperties>
</file>