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VPCP-KTN</w:t>
              <w:br/>
            </w:r>
            <w:r>
              <w:rPr>
                <w:i/>
                <w:iCs/>
                <w:sz w:val="16"/>
              </w:rPr>
              <w:t>V/v điều chỉnh tổng mức đầu tư một số dự án của PVN</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Tập đoàn Dầu khí Việt Nam.</w:t>
      </w:r>
    </w:p>
    <w:p>
      <w:pPr>
        <w:pStyle w:val="Normal"/>
        <w:spacing w:before="120" w:after="280"/>
        <w:rPr/>
      </w:pPr>
      <w:r>
        <w:rPr/>
        <w:t>Xét đề nghị của Tập đoàn Dầu khí Việt Nam tại công văn số 7196/DKVN-HĐTV ngày 31 tháng 10 năm 2013 và ý kiến của: Bộ Công Thương (công văn số 11327/BCT-TCNL ngày 09 tháng 12 năm 2013), Bộ Kế hoạch và Đầu tư (công văn số 10006/BKHĐT-KTCN ngày 12 tháng 12 năm 2013), Bộ Tài chính (công văn số 17429/BTC-TCDN ngày 13 tháng 12 năm 2013), Bộ Xây dựng (công văn số 2767/BXD-KTXD ngày 25 tháng 12 năm 2013) về việc điều chỉnh tổng mức đầu tư một số dự án của PVN, Phó Thủ tướng Hoàng Trung Hải có ý kiến như sau:</w:t>
      </w:r>
    </w:p>
    <w:p>
      <w:pPr>
        <w:pStyle w:val="Normal"/>
        <w:spacing w:before="120" w:after="280"/>
        <w:rPr/>
      </w:pPr>
      <w:r>
        <w:rPr/>
        <w:t>Hội đồng thành viên Tập đoàn Dầu khí Việt Nam thực hiện việc điều chỉnh tổng mức đầu tư các dự án nêu tại công văn nêu trên theo thẩm quyền và theo đúng quy định hiện hành. Đối với những dự án thủy điện đã đi vào vận hành và chuẩn bị đi vào vận hành, cần thực hiện công tác quyết toán và kiểm toán, giá trị kiểm toán là giá trị quyết toán công trình.</w:t>
      </w:r>
    </w:p>
    <w:p>
      <w:pPr>
        <w:pStyle w:val="Normal"/>
        <w:spacing w:before="120" w:after="280"/>
        <w:rPr/>
      </w:pPr>
      <w:r>
        <w:rPr/>
        <w:t>Văn phòng Chính phủ thông báo để Tập đoàn Dầu khí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CP;</w:t>
              <w:br/>
              <w:t>- Các Bộ: CT, XD, KHĐT, TC;</w:t>
              <w:br/>
              <w:t>- VPCP: BTCN, các PCN, Trợ lý TTgCP, TGĐ Cổng TTĐT, các Vụ: TH, TKBT, KTTH;</w:t>
              <w:br/>
              <w:t>- Lưu: VT, KTN(3).Đg</w:t>
            </w:r>
          </w:p>
        </w:tc>
        <w:tc>
          <w:tcPr>
            <w:tcW w:w="4338"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Văn phòng Chính phủ; vanbanphapluat.co</dc:creator>
  <dc:description>Xem chi tiết và tải về văn bản tại đây: http://vanbanphapluat.co/cong-van-151-vpcp-ktn-nam-2014-dieu-chinh-tong-muc-dau-tu-du-an-pvn</dc:description>
  <cp:keywords>Công văn; 151/VPCP-KTN; Văn phòng Chính phủ; Nguyễn Hữu Vũ; Đầu tư; Tài nguyên - Môi trường</cp:keywords>
  <dc:language>en-US</dc:language>
  <cp:lastModifiedBy>Thư viện vanbanphapluat.co</cp:lastModifiedBy>
  <dcterms:modified xsi:type="dcterms:W3CDTF">2017-08-14T12:53:00Z</dcterms:modified>
  <cp:revision>2</cp:revision>
  <dc:subject>Công văn 151/VPCP-KTN năm 2014 điều chỉnh tổng mức đầu tư dự án PVN</dc:subject>
  <dc:title>Công văn 151/VPCP-KTN</dc:title>
</cp:coreProperties>
</file>