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NÔNG NGHIỆP VÀ PHÁT TRIỂN NÔNG THÔN</w:t>
              <w:br/>
            </w:r>
            <w:r>
              <w:rPr>
                <w:b/>
                <w:bCs/>
              </w:rPr>
              <w:t>CỤC QUẢN LÝ CHẤT LƯỢNG NÔNG LÂM SẢN VÀ THỦY SẢ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/QLCL-TTPC</w:t>
              <w:br/>
            </w:r>
            <w:r>
              <w:rPr>
                <w:i/>
                <w:iCs/>
                <w:sz w:val="16"/>
              </w:rPr>
              <w:t>V/v cung cấp thông tin năng lực quản l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đơn vị thuộc Cục;</w:t>
              <w:br/>
              <w:t>- Các phòng ban thuộc Cụ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Để có thông tin đầy đủ về "Năng lực quản lý" của các đơn vị/Phòng ban thuộc Cục để đăng tải trên trang thông tin của Cục, Cục trưởng yêu cầu các đơn vị/ Phòng ban thuộc Cục cung cấp một số thông tin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89"/>
        <w:gridCol w:w="1138"/>
        <w:gridCol w:w="3642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ông ti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I. Trình độ chuyên môn nghiệp vụI. Trình độ chuyên môn nghiệp vụI. Trình độ chuyên môn nghiệp vụI. Trình độ chuyên môn nghiệp vụ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ề phân tích/ Đánh giá rủi ro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ợc cấp chứng chỉ đào tạo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ề HACCP/ HACCP audi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ợc cấp chứng chỉ đào tạo 01 loại hoặc cả 02 </w:t>
            </w:r>
            <w:r>
              <w:rPr>
                <w:i/>
                <w:iCs/>
              </w:rPr>
              <w:t>(được tính là 1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ề Thanh tra chuyên ngành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ó chứng chỉ thanh tra chuyên ngành do Thanh tra Chính phủ cấp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ề hệ thống đảm bảo chất lượng (ISO 9000; ISO 22000; ISO 17025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ợc cấp chứng chỉ đào tạo một loại hoặc cả ba </w:t>
            </w:r>
            <w:r>
              <w:rPr>
                <w:i/>
                <w:iCs/>
              </w:rPr>
              <w:t>(được tính là 1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c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hi cụ thể</w:t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II. Kỹ năng hỗ trợII. Kỹ năng hỗ trợII. Kỹ năng hỗ trợII. Kỹ năng hỗ trợ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 học cơ bả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 học văn phòng/ứng dụng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 học nâng cao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học trở lên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ếng Anh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ng Anh cơ bả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ó chứng chỉ A, B, C hoặc tương đương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ng Anh nâng cao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học trở lên</w:t>
            </w:r>
          </w:p>
        </w:tc>
      </w:tr>
    </w:tbl>
    <w:p>
      <w:pPr>
        <w:pStyle w:val="Normal"/>
        <w:spacing w:before="120" w:after="280"/>
        <w:rPr/>
      </w:pPr>
      <w:r>
        <w:rPr/>
        <w:t>Yêu cầu các đơn vị báo cáo về Cục bằng văn bản và gửi bản điện tử theo địa chỉ Email: vanngoc.nafi@mard.gov.vn) trước ngày 10/01/2014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TP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Nguyễn Như Tiệp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Cục quản lý chất lượng nông lâm sản và thủy sản; vanbanphapluat.co</dc:creator>
  <dc:description>Xem chi tiết và tải về văn bản tại đây: http://vanbanphapluat.co/cong-van-32-qlcl-ttpc-nam-2013-cung-cap-thong-tin-nang-luc-quan-ly-nong-lam-thuy-san</dc:description>
  <cp:keywords>Công văn; 32/QLCL-TTPC; Cục quản lý chất lượng nông lâm sản và thủy sản; Nguyễn Như Tiệp; Bộ máy hành chính</cp:keywords>
  <dc:language>en-US</dc:language>
  <cp:lastModifiedBy>Thư viện vanbanphapluat.co</cp:lastModifiedBy>
  <dcterms:modified xsi:type="dcterms:W3CDTF">2017-08-14T12:53:00Z</dcterms:modified>
  <cp:revision>2</cp:revision>
  <dc:subject>Công văn 32/QLCL-TTPC năm 2013 cung cấp thông tin năng lực quản lý nông lâm thủy sản</dc:subject>
  <dc:title>Công văn 32/QLCL-TTPC</dc:title>
</cp:coreProperties>
</file>