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ỘI ĐỒNG NHÂN DÂN</w:t>
              <w:br/>
              <w:t>TỈNH THÁI NGUYÊ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06/HĐND-VP</w:t>
              <w:br/>
            </w:r>
            <w:r>
              <w:rPr>
                <w:i/>
                <w:iCs/>
                <w:sz w:val="16"/>
              </w:rPr>
              <w:t>Về việc đính chính văn bả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hái Nguyên, ngày 08 tháng 01 năm 2014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066"/>
      </w:tblGrid>
      <w:tr>
        <w:trPr/>
        <w:tc>
          <w:tcPr>
            <w:tcW w:w="25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hường trực Tỉnh ủy Thái Nguyên;</w:t>
              <w:br/>
              <w:t>- Thường trực HĐND tỉnh Thái Nguyên;</w:t>
              <w:br/>
              <w:t>- Ủy ban nhân dân tỉnh Thái Nguyên;</w:t>
              <w:br/>
              <w:t>- Ủy ban MTTQVN tỉnh Thái Nguyên;</w:t>
              <w:br/>
              <w:t>- Tòa án nhân dân tỉnh Thái Nguyên;</w:t>
              <w:br/>
              <w:t>- Viên Kiểm sát nhân dân tỉnh Thái Nguyên;</w:t>
              <w:br/>
              <w:t>- Các sở, ban, ngành, đoàn thể của tỉnh;</w:t>
              <w:br/>
              <w:t>- Thường trực HĐND, UBND các huyện, thành phố, thị xã;</w:t>
              <w:br/>
              <w:t>- Các đại biểu HĐND tỉnh khóa XII,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/>
      </w:pPr>
      <w:r>
        <w:rPr>
          <w:sz w:val="20"/>
        </w:rPr>
        <w:t>Do sơ xuất trong khâu rà soát, đánh máy, xin đính chính sai sót trong Nghị quyết số 21/2013/NQ-HĐND ngày 12/12/2013 của Hội đồng nhân dân tỉnh Thái Nguyên về kết quả thực hiện nhiệm vụ phát triển kinh tế - xã hội năm 2013, nhiệm vụ kế hoạch năm 2014 như sau: Tại điểm b, mục 2, Điều 2 của Nghị quyết (trang 2, dòng thứ 17 từ dưới lên) đã viết: Mức giảm tỷ suất sinh thô trong năm: 0,2%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ay xin sửa lại là: Mức giảm tỷ suất sinh thô trong năm: 0,2‰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687"/>
      </w:tblGrid>
      <w:tr>
        <w:trPr/>
        <w:tc>
          <w:tcPr>
            <w:tcW w:w="395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HƯỜNG TRỰC HĐND TỈNH</w:t>
              <w:br/>
              <w:t>CHÁNH VĂN PHÒNG</w:t>
              <w:br/>
              <w:br/>
              <w:br/>
              <w:br/>
              <w:br/>
              <w:t>Đỗ Đức Cô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3:00Z</dcterms:created>
  <dc:creator>Tỉnh Thái Nguyên; vanbanphapluat.co</dc:creator>
  <dc:description>Xem chi tiết và tải về văn bản tại đây: http://vanbanphapluat.co/cong-van-06-hdnd-dinh-chinh-van-ban-21-2013-nq-hdnd-thai-nguyen-2014</dc:description>
  <cp:keywords>Công văn; 06/HĐND-VP; Tỉnh Thái Nguyên; Đỗ Đức Công; Bộ máy hành chính</cp:keywords>
  <dc:language>en-US</dc:language>
  <cp:lastModifiedBy>Thư viện vanbanphapluat.co</cp:lastModifiedBy>
  <dcterms:modified xsi:type="dcterms:W3CDTF">2017-08-14T12:53:00Z</dcterms:modified>
  <cp:revision>2</cp:revision>
  <dc:subject>Công văn 06/HĐND đính chính văn bản 21/2013/NQ-HĐND Thái Nguyên 2014</dc:subject>
  <dc:title>Công văn 06/HĐND-VP</dc:title>
</cp:coreProperties>
</file>