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3/TCHQ-TXNK</w:t>
              <w:br/>
            </w:r>
            <w:r>
              <w:rPr>
                <w:i/>
                <w:iCs/>
                <w:sz w:val="16"/>
              </w:rPr>
              <w:t>V/v điều kiện áp dụng thời hạn nộp thuế 275 ngày</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ổng cục Hải quan nhận được công văn số 4002/HQBD-TXNK ngày 9/12/2013 của Cục Hải quan Bình Dương về vướng mắc điều kiện được áp dụng thời hạn nộp thuế 275 ngày. Về vấn đề này, Tổng cục Hải quan có ý kiến như sau:</w:t>
      </w:r>
    </w:p>
    <w:p>
      <w:pPr>
        <w:pStyle w:val="Normal"/>
        <w:spacing w:before="120" w:after="280"/>
        <w:rPr/>
      </w:pPr>
      <w:r>
        <w:rPr/>
        <w:t>Thông tư 93/2010/TT-BTC ngày 28/6/2010 của Bộ Tài chính hướng dẫn, xác định hành vi buôn lậu, gian lận thương mại và hàng giả để phục vụ cho việc trích lập kinh phí thu từ xử phạt vi phạm hành chính cho các lực lượng chức năng, chống buôn lậu, gian lận thương mại và hàng giả, không phục vụ cho mục đích quản lý thuế. Mặt khác, Thông tư này được xác định trên cơ sở Nghị định 97/2007/NĐ-CP ngày 7/6/2007 (đã được sửa đổi, bổ sung tại Nghị định 18/2009/NĐ-CP ngày 18/2/2009). Hiện nay, Nghị định này đã được thay thế bằng Nghị định 127/2013/NĐ-CP ngày 15/10/2013 của Chính phủ nên không căn cứ vào Thông tư này để xác định hành vi gian lận thương mại, trốn thuế.</w:t>
      </w:r>
    </w:p>
    <w:p>
      <w:pPr>
        <w:pStyle w:val="Normal"/>
        <w:spacing w:before="120" w:after="280"/>
        <w:rPr/>
      </w:pPr>
      <w:r>
        <w:rPr/>
        <w:t>Vì vậy, đề nghị Cục Hải quan Bình Dương căn cứ các quy định tại Luật quản lý thuế (được sửa đổi, bổ sung Luật sửa đổi, bổ sung một số điều của Luật quản lý thuế) và Nghị định 127/2013/NĐ-CP ngày 15/10/2013 của Chính phủ để xem xét các hành vi gian lận, trốn thuế, trên cơ sở đó xác định việc áp dụng thời hạn nộp thuế của doanh nghiệp nhập nguyên liệu, vật tư để sản xuất xuất khẩu theo quy định.</w:t>
      </w:r>
    </w:p>
    <w:p>
      <w:pPr>
        <w:pStyle w:val="Normal"/>
        <w:spacing w:before="120" w:after="280"/>
        <w:rPr/>
      </w:pPr>
      <w:r>
        <w:rPr/>
        <w:t>Tổng cục Hải quan thông báo để Cục Hải quan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Hoàng Việt Cường (để b/c);</w:t>
              <w:br/>
              <w:t>- Lưu: VT, TXNK - QLN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03-tchq-txnk-nam-2014-dieu-kien-ap-dung-thoi-han-nop-thue-275-ngay</dc:description>
  <cp:keywords>Công văn; 203/TCHQ-TXNK; Tổng cục Hải quan; Nguyễn Hải Trang; Thương mại; Thuế - Phí - Lệ Phí; Xuất nhập khẩu</cp:keywords>
  <dc:language>en-US</dc:language>
  <cp:lastModifiedBy>Thư viện vanbanphapluat.co</cp:lastModifiedBy>
  <dcterms:modified xsi:type="dcterms:W3CDTF">2017-08-14T12:53:00Z</dcterms:modified>
  <cp:revision>2</cp:revision>
  <dc:subject>Công văn 203/TCHQ-TXNK năm 2014 điều kiện áp dụng thời hạn nộp thuế 275 ngày</dc:subject>
  <dc:title>Công văn 203/TCHQ-TXNK</dc:title>
</cp:coreProperties>
</file>