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28/TCHQ-TXNK</w:t>
              <w:br/>
            </w:r>
            <w:r>
              <w:rPr>
                <w:i/>
                <w:iCs/>
                <w:sz w:val="16"/>
              </w:rPr>
              <w:t>V/v Trả lời vướng mắc</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ào Cai.</w:t>
      </w:r>
    </w:p>
    <w:p>
      <w:pPr>
        <w:pStyle w:val="Normal"/>
        <w:spacing w:before="120" w:after="280"/>
        <w:rPr/>
      </w:pPr>
      <w:r>
        <w:rPr/>
        <w:t>Tổng cục Hải quan nhận được công văn số 2366/HQLC-NV ngày 20/12/2013 của Cục Hải quan tỉnh Lào Cai về việc vướng mắc trong việc xác định mặt hàng gạch carbon chịu axit. Về vấn đề này, Tổng cục Hải quan có ý kiến như sau:</w:t>
      </w:r>
    </w:p>
    <w:p>
      <w:pPr>
        <w:pStyle w:val="Normal"/>
        <w:spacing w:before="120" w:after="280"/>
        <w:rPr/>
      </w:pPr>
      <w:r>
        <w:rPr/>
        <w:t>1. Căn cứ Danh mục hàng hóa xuất nhập khẩu Việt Nam ban hành kèm theo Thông tư số 156/2011/TT-BTC ngày 14/11/2011 thì mặt hàng gạch carbon chịu axit và gạch làm chủ yếu từ grafit, không phải là sản phẩm điện đều thuộc nhóm 6815 "các sản phẩm bằng đá hoặc bằng các chất liệu khoáng khác (kể cả sợi carbon, các sản phẩm bằng sợi carbon và các sản phẩm làm bằng than bùn); phân nhóm 6815.10 - các sản phẩm làm từ grafit hoặc carbon khác không phải là sản phẩm điện; mã số 6815.10.20 - - Gạch, đá lát nền, các loại vật liệu dùng để lát và các sản phẩm xây dựng tương tự.</w:t>
      </w:r>
    </w:p>
    <w:p>
      <w:pPr>
        <w:pStyle w:val="Normal"/>
        <w:spacing w:before="120" w:after="280"/>
        <w:rPr/>
      </w:pPr>
      <w:r>
        <w:rPr/>
        <w:t xml:space="preserve">2. Yêu cầu Cục Hải quan tỉnh Lào Cai căn cứ vào hồ sơ, thực tế hàng hóa nhập khẩu thuộc tờ khai số 204/NDT/B13B ngày 05/10/2013 của Công ty cổ phần hóa chất phân bón Lào Cai; Danh mục hàng hóa nhập khẩu miễn thuế do Công ty đã đăng ký với cơ quan hải quan; Kết quả phân tích, phân loại số 1358/PTPL-NV ngày 21/11/2013 của Trung tâm PTPL hàng hóa xuất nhập khẩu; Danh mục máy móc, thiết bị, phụ tùng thay thế, phương tiện vận tải chuyên dùng, nguyên liệu vật tư, bán thành phẩm trong nước đã sản xuất được ban hành tại Thông tư số 04/2012/TT-BKHĐT ngày 13/08/2012 và công văn số 7183/BKHĐT-KTCN ngày 24/09/2013 của Bộ Kế hoạch và Đầu tư để xử lý miễn thuế theo </w:t>
      </w:r>
      <w:bookmarkStart w:id="0" w:name="dc_1"/>
      <w:r>
        <w:rPr/>
        <w:t>khoản 7 Điều 101 Thông tư 194/2010/TT-BTC</w:t>
      </w:r>
      <w:bookmarkEnd w:id="0"/>
      <w:r>
        <w:rPr/>
        <w:t xml:space="preserve"> ngày 6/12/2010 của Bộ Tài chính theo quy định.</w:t>
      </w:r>
    </w:p>
    <w:p>
      <w:pPr>
        <w:pStyle w:val="Normal"/>
        <w:spacing w:before="120" w:after="280"/>
        <w:rPr/>
      </w:pPr>
      <w:r>
        <w:rPr/>
        <w:t>Tổng cục Hải quan thông báo để Cục Hải quan tỉnh Lào Ca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0"/>
        <w:gridCol w:w="4760"/>
      </w:tblGrid>
      <w:tr>
        <w:trPr/>
        <w:tc>
          <w:tcPr>
            <w:tcW w:w="38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rung tâm phân tích phân loại hàng hóa xuất nhập khẩu;</w:t>
              <w:br/>
              <w:t>- Lưu: VT, TXNK - CST (05 bản).</w:t>
            </w:r>
          </w:p>
        </w:tc>
        <w:tc>
          <w:tcPr>
            <w:tcW w:w="4760"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228-tchq-txnk-nam-2014-tra-loi-vuong-mac-hang-gach-carbon-chiu-axit</dc:description>
  <cp:keywords>Công văn; 228/TCHQ-TXNK; Tổng cục Hải quan; Vũ Hồng Vân; Thương mại; Xuất nhập khẩu; Xây dựng - Đô thị</cp:keywords>
  <dc:language>en-US</dc:language>
  <cp:lastModifiedBy>Thư viện vanbanphapluat.co</cp:lastModifiedBy>
  <dcterms:modified xsi:type="dcterms:W3CDTF">2017-08-14T12:53:00Z</dcterms:modified>
  <cp:revision>2</cp:revision>
  <dc:subject>Công văn 228/TCHQ-TXNK năm 2014 trả lời vướng mắc hàng gạch carbon chịu axit</dc:subject>
  <dc:title>Công văn 228/TCHQ-TXNK</dc:title>
</cp:coreProperties>
</file>