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GSQL-GQ1</w:t>
              <w:br/>
            </w:r>
            <w:r>
              <w:rPr>
                <w:i/>
                <w:iCs/>
                <w:sz w:val="16"/>
              </w:rPr>
              <w:t>V/v vướng mắc thực hiện công văn số 12485/BTC-TCT</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MDV thép Khương Mai.</w:t>
      </w:r>
    </w:p>
    <w:p>
      <w:pPr>
        <w:pStyle w:val="Normal"/>
        <w:spacing w:before="120" w:after="280"/>
        <w:rPr/>
      </w:pPr>
      <w:r>
        <w:rPr/>
        <w:t>Tổng cục Hải quan nhận được công văn số 4530/TCT-KK ngày 20/12/2013 của Tổng cục Thuế chuyển công văn số 01-10/13-CV ngày 04/11/2013 của Công ty TNHH TMDV thép Khương Mai về việc vướng mắc thực hiện công văn số 12485/BTC-TCT. Về việc này, Cục Giám sát quản lý về Hải quan - Tổng cục Hải quan có ý kiến như sau:</w:t>
      </w:r>
    </w:p>
    <w:p>
      <w:pPr>
        <w:pStyle w:val="Normal"/>
        <w:spacing w:before="120" w:after="280"/>
        <w:rPr/>
      </w:pPr>
      <w:r>
        <w:rPr/>
        <w:t xml:space="preserve">Đối với vướng mắc và kiến nghị của Công ty về việc quy định các đối tượng chịu kiểm tra thực tế hàng hóa </w:t>
      </w:r>
      <w:bookmarkStart w:id="0" w:name="dc_1"/>
      <w:r>
        <w:rPr/>
        <w:t>tại mục 1 công văn số 12485/BTC-TCT ngày 18/9/2013</w:t>
      </w:r>
      <w:bookmarkEnd w:id="0"/>
      <w:r>
        <w:rPr/>
        <w:t xml:space="preserve"> của Bộ Tài chính, hiện nay Tổng cục Hải quan và Tổng cục Thuế đang phối hợp rà soát, xây dựng bộ tiêu chí xác định doanh nghiệp rủi ro cần thiết phải kiểm tra thực tế hàng hóa xuất khẩu khi làm thủ tục hải quan đảm bảo phù hợp với tình hình thực tế và yêu cầu công tác quản lý thuế, quản lý hải quan đối với hàng hóa xuất khẩu.</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áo);</w:t>
              <w:br/>
              <w:t>- Tổng cục Thuế (để p/hợp);</w:t>
              <w:br/>
              <w:t>- Ban QLRR (để p/hợp);</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Giám sát quản lý về hải quan; vanbanphapluat.co</dc:creator>
  <dc:description>Xem chi tiết và tải về văn bản tại đây: http://vanbanphapluat.co/cong-van-41-gsql-gq1-nam-2014-vuong-mac-thuc-hien-cong-van-12485-btc-tct</dc:description>
  <cp:keywords>Công văn; 41/GSQL-GQ1; Cục Giám sát quản lý về hải quan; Ngô Minh Hải; Thương mại; Xuất nhập khẩu</cp:keywords>
  <dc:language>en-US</dc:language>
  <cp:lastModifiedBy>Thư viện vanbanphapluat.co</cp:lastModifiedBy>
  <dcterms:modified xsi:type="dcterms:W3CDTF">2017-08-14T12:53:00Z</dcterms:modified>
  <cp:revision>2</cp:revision>
  <dc:subject>Công văn 41/GSQL-GQ1 năm 2014 vướng mắc thực hiện công văn 12485/BTC-TCT</dc:subject>
  <dc:title>Công văn 41/GSQL-GQ1</dc:title>
</cp:coreProperties>
</file>