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4/VPCP-KTTH</w:t>
              <w:br/>
            </w:r>
            <w:r>
              <w:rPr>
                <w:i/>
                <w:iCs/>
                <w:sz w:val="16"/>
              </w:rPr>
              <w:t>V/v cơ chế riêng để cấp C/O không ưu đã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.</w:t>
      </w:r>
    </w:p>
    <w:p>
      <w:pPr>
        <w:pStyle w:val="Normal"/>
        <w:spacing w:before="120" w:after="280"/>
        <w:rPr/>
      </w:pPr>
      <w:r>
        <w:rPr/>
        <w:t>Xét đề nghị của Bộ Công Thương tại công văn số 11501/BCT-XNK ngày 13 tháng 12 năm 2013 về việc cấp giấy chứng nhận xuất xứ (C/O) không ưu đãi đối với mặt hàng chè Việt Nam xuất khẩu; thay mặt Thủ tướng Chính phủ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Công Thương đánh giá rõ sự cần thiết và ảnh hưởng của việc áp dụng cơ chế riêng để cấp C/O không ưu đãi đối với mặt hàng chè xuất khẩu của Việt Nam (sự phù hợp với các cam kết quốc tế về xuất xứ hàng hóa; ảnh hưởng đến uy tín xuất xứ, chất lượng, thương hiệu lâu dài của chè Việt Nam, lợi ích của người trồng chè, ngành chè; sự đồng bộ của chính sách này đối với các sản phẩm nông sản xuất khẩu khác); trường hợp cần thiết, khẩn trương báo cáo Chính phủ xem xét sửa đổi, bổ sung Nghị định số 19/2006/NĐ-CP ngày 20 tháng 02 năm 2006 cho phù hợp với tình hình sản xuất, xuất khẩu nông sản hiện nay.</w:t>
      </w:r>
    </w:p>
    <w:p>
      <w:pPr>
        <w:pStyle w:val="Normal"/>
        <w:spacing w:before="120" w:after="280"/>
        <w:rPr/>
      </w:pPr>
      <w:r>
        <w:rPr/>
        <w:t>Văn phòng Chính phủ thông báo để Bộ Công Thươ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Bộ NNPTNT;</w:t>
              <w:br/>
              <w:t>- Phòng Thương mại và Công nghiệp VN (VCCI);</w:t>
              <w:br/>
              <w:t>- Hiệp hội Chè VN;</w:t>
              <w:br/>
              <w:t>- VPCP: BTCN, các PCN, Trợ lý TTg, các Vụ: QHQT, KTN, TKBT, TH; TGĐ Cổng TTĐT;</w:t>
              <w:br/>
              <w:t>- Lưu: VT, KTTH (3).</w:t>
            </w:r>
            <w:r>
              <w:rPr>
                <w:sz w:val="16"/>
                <w:vertAlign w:val="subscript"/>
              </w:rPr>
              <w:t>LT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Văn phòng Chính phủ; vanbanphapluat.co</dc:creator>
  <dc:description>Xem chi tiết và tải về văn bản tại đây: http://vanbanphapluat.co/cong-van-164-vpcp-ktth-nam-2014-co-che-rieng-cap-c-o-khong-uu-dai</dc:description>
  <cp:keywords>Công văn; 164/VPCP-KTTH; Văn phòng Chính phủ; Nguyễn Văn Tùng; Thương mại; Xuất nhập khẩu</cp:keywords>
  <dc:language>en-US</dc:language>
  <cp:lastModifiedBy>Thư viện vanbanphapluat.co</cp:lastModifiedBy>
  <dcterms:modified xsi:type="dcterms:W3CDTF">2017-08-14T12:53:00Z</dcterms:modified>
  <cp:revision>2</cp:revision>
  <dc:subject>Công văn 164/VPCP-KTTH năm 2014 cơ chế riêng cấp C/O không ưu đãi</dc:subject>
  <dc:title>Công văn 164/VPCP-KTTH</dc:title>
</cp:coreProperties>
</file>