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54/VPCP-KGVX</w:t>
              <w:br/>
            </w:r>
            <w:r>
              <w:rPr>
                <w:i/>
                <w:iCs/>
                <w:sz w:val="16"/>
              </w:rPr>
              <w:t>V/v tổ chức Hội nghị quán triệt Nghị quyết số 29-NQ/TW của Ban Chấp hành Trung ươ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Giáo dục và Đào tạo</w:t>
      </w:r>
    </w:p>
    <w:p>
      <w:pPr>
        <w:pStyle w:val="Normal"/>
        <w:spacing w:before="120" w:after="280"/>
        <w:rPr/>
      </w:pPr>
      <w:r>
        <w:rPr/>
        <w:t>Xét đề nghị của Bộ Giáo dục và Đào tạo tại Công văn số 9363/BGDĐT-VP ngày 31 tháng 12 năm 2013 về việc tổ chức Hội nghị quán triệt Nghị quyết số 29-NQ/TW ngày 04 tháng 11 năm 2013 của Ban Chấp hành Trung ương về đổi mới căn bản, toàn diện giáo dục và đào tạo; sơ kết học kỳ I và triển khai nhiệm vụ học kỳ II năm học 2013 - 2014 đối với khối cơ sở giáo dục và đào tạo các tỉnh, thành phố, Phó Thủ tướng Vũ Đức Đam có ý kiến như sau:</w:t>
      </w:r>
    </w:p>
    <w:p>
      <w:pPr>
        <w:pStyle w:val="Normal"/>
        <w:spacing w:before="120" w:after="280"/>
        <w:rPr/>
      </w:pPr>
      <w:r>
        <w:rPr/>
        <w:t>Đồng ý với đề nghị của Bộ Giáo dục và Đào tạo (tại Công văn số 9363/BGDĐT-VP ngày 31 tháng 12 năm 2013) về việc chức Hội nghị quán triệt Nghị quyết số 29-NQ/TW của Ban Chấp hành Trung ương; sơ kết học kỳ I và triển khai nhiệm vụ học kỳ II năm học 2013 - 2014 đối với khối giáo dục mầm non và giáo dục phổ thông. Yêu cầu Bộ tổ chức Hội nghị bảo đảm tiết kiệm, hiệu quả.</w:t>
      </w:r>
    </w:p>
    <w:p>
      <w:pPr>
        <w:pStyle w:val="Normal"/>
        <w:spacing w:before="120" w:after="280"/>
        <w:rPr/>
      </w:pPr>
      <w:r>
        <w:rPr/>
        <w:t>Văn phòng Chính phủ thông báo để quý Bộ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 (để b/c);</w:t>
              <w:br/>
              <w:t>- PTTg Vũ Đức Đam (để b/c);</w:t>
              <w:br/>
              <w:t>- VPCP: BTCN, PCN Nguyễn Khắc Định, Trợ lý TTCP, TTK HĐGD, TGĐ Cổng TTĐT, các Vụ: TH, TKBT;</w:t>
              <w:br/>
              <w:t>- Lưu: VT, KGVX (3), VM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Khắc Đị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3:00Z</dcterms:created>
  <dc:creator>Văn phòng Chính phủ; vanbanphapluat.co</dc:creator>
  <dc:description>Xem chi tiết và tải về văn bản tại đây: http://vanbanphapluat.co/cong-van-154-vpcp-kgvx-nam-2014-to-chuc-hoi-nghi-quan-triet-nghi-quyet-29-nq-tw</dc:description>
  <cp:keywords>Công văn; 154/VPCP-KGVX; Văn phòng Chính phủ; Nguyễn Khắc Định; Giáo dục</cp:keywords>
  <dc:language>en-US</dc:language>
  <cp:lastModifiedBy>Thư viện vanbanphapluat.co</cp:lastModifiedBy>
  <dcterms:modified xsi:type="dcterms:W3CDTF">2017-08-14T12:53:00Z</dcterms:modified>
  <cp:revision>2</cp:revision>
  <dc:subject>Công văn 154/VPCP-KGVX năm 2014 tổ chức Hội nghị quán triệt Nghị quyết 29-NQ/TW</dc:subject>
  <dc:title>Công văn 154/VPCP-KGVX</dc:title>
</cp:coreProperties>
</file>