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8/TCHQ-GSQL</w:t>
              <w:br/>
            </w:r>
            <w:r>
              <w:rPr>
                <w:i/>
                <w:iCs/>
                <w:sz w:val="16"/>
              </w:rPr>
              <w:t>V/v lựa chọn cửa khẩu tái xuất hàng hóa kinh doanh TNTX</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Ngày 20/12/2013 Ủy ban nhân dân tỉnh Lạng Sơn có công văn số 1356/UBND-KTTH gửi Bộ Tài chính, đề xuất công bố và lựa chọn cửa khẩu tái xuất hàng hóa theo công văn số 1757/TTg-KTTH, Tổng cục Hải quan có ý kiến như sau:</w:t>
      </w:r>
    </w:p>
    <w:p>
      <w:pPr>
        <w:pStyle w:val="Normal"/>
        <w:spacing w:before="120" w:after="280"/>
        <w:rPr/>
      </w:pPr>
      <w:r>
        <w:rPr/>
        <w:t>Để có cơ sở báo cáo Bộ xem xét nội dung đề xuất kiến nghị của Ủy ban nhân dân tỉnh Lạng Sơn, Tổng cục Hải quan đề nghị Cục Hải quan tỉnh Lạng Sơn tổ chức thực hiện khảo sát thực tế, đánh giá cụ thể đối với từng địa điểm theo kiến nghị của UBND tỉnh Lạng Sơn tại công văn số 1356/UBND-KTTH dẫn trên và báo cáo kết quả về Tổng cục Hải quan.</w:t>
      </w:r>
    </w:p>
    <w:p>
      <w:pPr>
        <w:pStyle w:val="Normal"/>
        <w:spacing w:before="120" w:after="280"/>
        <w:rPr/>
      </w:pPr>
      <w:r>
        <w:rPr/>
        <w:t>Báo cáo kết quả khảo sát cần làm rõ các nội dung về cơ sở hạ tầng kỹ thuật (nhà làm việc của các cơ quan chức năng, hệ thống giao thông, điện nước, kho bãi, hệ thống liên lạc…); vị trí địa lý, khu vực dự kiến thành lập địa điểm tái xuất đối với từng địa điểm trên. Trên cơ sở thực tế các quy định về hàng hóa kinh doanh tạm nhập tái xuất tại Thông tư số 05/2013/TT-BCT, Thông tư số 59/2013/TT-BTC và công văn số 1757/TTg-KTTH ngày 31/10/2013 của Thủ tướng Chính phủ, đề nghị Cục Hải quan tỉnh Lạng Sơn đánh giá cụ thể về việc cơ sở hạ tầng kỹ thuật, vị trí địa lý, khu vực dự kiến thành lập địa điểm tái xuất như kiến nghị của UBND tỉnh có đảm bảo công tác quản lý, giám sát hải quan đối với hàng hóa tái xuất theo đúng quy định pháp luật?</w:t>
      </w:r>
    </w:p>
    <w:p>
      <w:pPr>
        <w:pStyle w:val="Normal"/>
        <w:spacing w:before="120" w:after="280"/>
        <w:rPr/>
      </w:pPr>
      <w:r>
        <w:rPr/>
        <w:t>Báo cáo kết quả về Tổng cục Hải quan (qua Cục Giám sát quản lý) trước ngày 20/01/2014. File mềm (.doc) báo cáo gửi vào hộp thư điện tử p1gsql@customs.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218-tchq-gsql-nam-2014-lua-chon-cua-khau-kinh-doanh-tam-nhap-tai-xuat</dc:description>
  <cp:keywords>Công văn; 218/TCHQ-GSQL; Tổng cục Hải quan; Vũ Ngọc Anh; Thương mại; Xuất nhập khẩu</cp:keywords>
  <dc:language>en-US</dc:language>
  <cp:lastModifiedBy>Thư viện vanbanphapluat.co</cp:lastModifiedBy>
  <dcterms:modified xsi:type="dcterms:W3CDTF">2017-08-14T12:53:00Z</dcterms:modified>
  <cp:revision>2</cp:revision>
  <dc:subject>Công văn 218/TCHQ-GSQL năm 2014 lựa chọn cửa khẩu kinh doanh tạm nhập tái xuất</dc:subject>
  <dc:title>Công văn 218/TCHQ-GSQL</dc:title>
</cp:coreProperties>
</file>