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7/TCHQ-GSQL</w:t>
              <w:br/>
            </w:r>
            <w:r>
              <w:rPr>
                <w:i/>
                <w:iCs/>
                <w:sz w:val="16"/>
              </w:rPr>
              <w:t>V/v chuyển tiêu thụ nội địa đối với NVL nhập khẩu theo loại hình NSXXK</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4071/HQHCM-GSQL ngày 18/11/2013 của Cục Hải quan TP. Hồ Chí Minh phản ánh vướng mắc khi thực hiện công văn số 4463/TCHQ-GSQL ngày 5/8/2013 của Tổng cục Hải quan về việc chuyển tiêu thụ nội địa đối với nguyên liệu nhập khẩu theo loại hình NSXXK của Công ty CP nhựa Rạng Đông, sau khi có ý kiến chỉ đạo của Bộ Tài chính, Tổng cục Hải quan có ý kiến như sau:</w:t>
      </w:r>
    </w:p>
    <w:p>
      <w:pPr>
        <w:pStyle w:val="Normal"/>
        <w:spacing w:before="120" w:after="280"/>
        <w:rPr/>
      </w:pPr>
      <w:r>
        <w:rPr/>
        <w:t xml:space="preserve">Cục Hải quan TP. Hồ Chí Minh tiến hành kiểm tra, xác minh tại trụ sở doanh nghiệp. Trường hợp đủ cơ sở để xác định Công ty CP nhựa Rạng Đông bị đối tác lừa đảo, Công ty không được nhận bồi thường từ các Công ty Bảo hiểm hoặc các bên thứ ba, Cục Hải quan TP. Hồ Chí Minh căn cứ quy định tại </w:t>
      </w:r>
      <w:bookmarkStart w:id="0" w:name="dc_1"/>
      <w:r>
        <w:rPr/>
        <w:t>khoản 1 Điều 20, khoản 4 Điều 39 và khoản 2 Điều 127 Thông tư số 128/2013/TT-BTC</w:t>
      </w:r>
      <w:bookmarkEnd w:id="0"/>
      <w:r>
        <w:rPr/>
        <w:t xml:space="preserve"> ngày 10/9/2013 của Bộ Tài chính làm thủ tục hướng dẫn Công ty chuyển tiêu thụ nội địa toàn bộ nguyên phụ liệu (126 cuộn vải không dệt theo tờ khai nhập khẩu số 12022 ngày 22/6/2012).</w:t>
      </w:r>
    </w:p>
    <w:p>
      <w:pPr>
        <w:pStyle w:val="Normal"/>
        <w:spacing w:before="120" w:after="280"/>
        <w:rPr/>
      </w:pPr>
      <w:r>
        <w:rPr/>
        <w:t>Việc tiêu thụ nội địa phải tuân thủ chính sách quản lý mặt hàng, Công ty phải nộp đủ các loại thuế, tiền chậm nộp từ ngày đăng ký tờ khai hải quan nhập khẩu ban đầu đến ngày thực nộp thuế đối với số hàng hóa chuyển tiêu thụ nội địa.</w:t>
      </w:r>
    </w:p>
    <w:p>
      <w:pPr>
        <w:pStyle w:val="Normal"/>
        <w:spacing w:before="120" w:after="280"/>
        <w:rPr/>
      </w:pPr>
      <w:r>
        <w:rPr/>
        <w:t>Tổng cục Hải quan trả lời để Cục Hải quan TP. Hồ Chí Minh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17-tchq-gsql-nam-2014-chuyen-tieu-thu-noi-dia-nguyen-vat-lieu-nhap-khau-nsxxk</dc:description>
  <cp:keywords>Công văn; 217/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17/TCHQ-GSQL năm 2014 chuyển tiêu thụ nội địa nguyên vật liệu nhập khẩu NSXXK</dc:subject>
  <dc:title>Công văn 217/TCHQ-GSQL</dc:title>
</cp:coreProperties>
</file>