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6/TCHQ-GSQL</w:t>
              <w:br/>
            </w:r>
            <w:r>
              <w:rPr>
                <w:i/>
                <w:iCs/>
                <w:sz w:val="16"/>
              </w:rPr>
              <w:t>V/v trả lời một số vướng mắc về thủ tục hải quan</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các số 4644/HQHCM-GSQL ngày 25/12/2013, số 4734/HQHCM-GSQL ngày 31/12/2013 và số 09/HQHCM-GSQL ngày 02/01/2014 của đơn vị, Tổng cục Hải quan có ý kiến như sau:</w:t>
      </w:r>
    </w:p>
    <w:p>
      <w:pPr>
        <w:pStyle w:val="Normal"/>
        <w:spacing w:before="120" w:after="280"/>
        <w:rPr/>
      </w:pPr>
      <w:r>
        <w:rPr/>
        <w:t>1. Về giám sát lấy mẫu hàng hóa kiểm tra chuyên ngành; Tổng cục Hải quan thống nhất với nội dung hướng dẫn tại công văn số 4644/HQHCM-GSQL của Cục Hải quan TP.HCM. Trường hợp cơ quan kiểm tra chuyên ngành tiếp nhận trách nhiệm giám sát hàng hóa (có quy chế phối hợp, có biên bản bàn giao) thì cơ quan hải quan không giám sát lấy mẫu hàng hóa.</w:t>
      </w:r>
    </w:p>
    <w:p>
      <w:pPr>
        <w:pStyle w:val="Normal"/>
        <w:spacing w:before="120" w:after="280"/>
        <w:rPr/>
      </w:pPr>
      <w:r>
        <w:rPr/>
        <w:t xml:space="preserve">Riêng đối với trường hợp hàng hóa được đưa về bảo quản chịu sự giám sát hải quan thì cơ quan hải quan có trách nhiệm giám sát khi lấy mẫu kiểm tra chuyên ngành, sau đó niêm phong lại theo đúng quy định tại </w:t>
      </w:r>
      <w:bookmarkStart w:id="0" w:name="dc_2"/>
      <w:r>
        <w:rPr/>
        <w:t>điểm b.2.2 khoản 2 Điều 27 Thông tư số 128/2013/TT-BTC</w:t>
      </w:r>
      <w:bookmarkEnd w:id="0"/>
      <w:r>
        <w:rPr/>
        <w:t xml:space="preserve"> của Bộ Tài chính.</w:t>
      </w:r>
    </w:p>
    <w:p>
      <w:pPr>
        <w:pStyle w:val="Normal"/>
        <w:spacing w:before="120" w:after="280"/>
        <w:rPr/>
      </w:pPr>
      <w:r>
        <w:rPr/>
        <w:t xml:space="preserve">2. Về phối hợp thực hiện Thông tư số 28/2013/TT-BTC ngày 06/11/2013 của Bộ Công Thương: Căn cứ quy định tại </w:t>
      </w:r>
      <w:bookmarkStart w:id="1" w:name="dc_3"/>
      <w:r>
        <w:rPr/>
        <w:t>khoản 1 Điều 27 Luật An toàn thực phẩm</w:t>
      </w:r>
      <w:bookmarkEnd w:id="1"/>
      <w:r>
        <w:rPr/>
        <w:t xml:space="preserve"> và Thông tư số 28/2013/TT-BCT của Bộ Công Thương thì cơ quan hải quan có trách nhiệm phối hợp khi làm thủ tục hải quan như sau:</w:t>
      </w:r>
    </w:p>
    <w:p>
      <w:pPr>
        <w:pStyle w:val="Normal"/>
        <w:spacing w:before="120" w:after="280"/>
        <w:rPr/>
      </w:pPr>
      <w:r>
        <w:rPr/>
        <w:t xml:space="preserve">- Khi có giấy đăng ký kiểm tra an toàn thực phẩm, có xác nhận của  cơ quan kiểm tra cho phép đưa hàng về bảo quản, thì làm thủ tục hải quan, cho chủ hàng đưa hàng về bảo quản theo quy định tại </w:t>
      </w:r>
      <w:bookmarkStart w:id="2" w:name="dc_4"/>
      <w:r>
        <w:rPr/>
        <w:t>Điều 27 Thông tư số 128/2013/TT-BTC</w:t>
      </w:r>
      <w:bookmarkEnd w:id="2"/>
      <w:r>
        <w:rPr/>
        <w:t xml:space="preserve"> của Bộ Tài chính.</w:t>
      </w:r>
    </w:p>
    <w:p>
      <w:pPr>
        <w:pStyle w:val="Normal"/>
        <w:spacing w:before="120" w:after="280"/>
        <w:rPr/>
      </w:pPr>
      <w:r>
        <w:rPr/>
        <w:t>- Khi có thông báo kết quả kiểm tra thực phẩm đạt yêu cầu nhập khẩu thì thông quan hàng hóa.</w:t>
      </w:r>
    </w:p>
    <w:p>
      <w:pPr>
        <w:pStyle w:val="Normal"/>
        <w:spacing w:before="120" w:after="280"/>
        <w:rPr/>
      </w:pPr>
      <w:r>
        <w:rPr/>
        <w:t>3. Về xác nhận trên hệ thống thông quan điện tử đối với lô hàng phải bảo quản tại cửa khẩu chờ kết quả kiểm tra chuyên ngành: Tổng cục Hải quan nhất trí với đề xuất của đơn vị, đối với lô hàng trên thì tạm thời xác nhận lô hàng thuộc diện "đưa về bảo quản" và tại ô ghi chép khác ghi "hàng để tại cửa khẩu chờ kết quả kiểm tra chuyên ngành".</w:t>
      </w:r>
    </w:p>
    <w:p>
      <w:pPr>
        <w:pStyle w:val="Normal"/>
        <w:spacing w:before="120" w:after="280"/>
        <w:rPr/>
      </w:pPr>
      <w:r>
        <w:rPr/>
        <w:t>Tổng cục Hải quan hướng dẫn để Cục Hải quan TP.HC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P1).</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16-tchq-gsql-nam-2014-tra-loi-thu-tuc-hai-quan</dc:description>
  <cp:keywords>Công văn; 216/TCHQ-GSQL; Tổng cục Hải quan; Vũ Ngọc Anh; Thương mại; Xuất nhập khẩu</cp:keywords>
  <dc:language>en-US</dc:language>
  <cp:lastModifiedBy>Thư viện vanbanphapluat.co</cp:lastModifiedBy>
  <dcterms:modified xsi:type="dcterms:W3CDTF">2017-08-14T12:53:00Z</dcterms:modified>
  <cp:revision>2</cp:revision>
  <dc:subject>Công văn 216/TCHQ-GSQL năm 2014 trả lời thủ tục hải quan</dc:subject>
  <dc:title>Công văn 216/TCHQ-GSQL</dc:title>
</cp:coreProperties>
</file>