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8/TCHQ-TXNK</w:t>
              <w:br/>
            </w:r>
            <w:r>
              <w:rPr>
                <w:i/>
                <w:iCs/>
                <w:sz w:val="16"/>
              </w:rPr>
              <w:t>V/v xử lý nợ thuế</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Định.</w:t>
      </w:r>
    </w:p>
    <w:p>
      <w:pPr>
        <w:pStyle w:val="Normal"/>
        <w:spacing w:before="120" w:after="280"/>
        <w:rPr/>
      </w:pPr>
      <w:r>
        <w:rPr/>
        <w:t>Trả lời công văn số 1573/HQBDD-NV ngày 27/12/2013 của Cục Hải quan tỉnh Bình Định về việc đề nghị xóa nợ thuế cho Doanh nghiệp; Về vấn đề này, Tổng cục Hải quan có ý kiến như sau:</w:t>
      </w:r>
    </w:p>
    <w:p>
      <w:pPr>
        <w:pStyle w:val="Normal"/>
        <w:spacing w:before="120" w:after="280"/>
        <w:rPr/>
      </w:pPr>
      <w:r>
        <w:rPr/>
        <w:t xml:space="preserve">Về việc đề nghị xóa nợ thuế của Công ty cổ phần XNK Bình Định và Công ty cổ phần Nông sản thực phẩm Quảng Ngãi theo quy định tại </w:t>
      </w:r>
      <w:bookmarkStart w:id="0" w:name="dc_1"/>
      <w:r>
        <w:rPr/>
        <w:t>Điều 6 Thông tư 34/2010/TT-BTC</w:t>
      </w:r>
      <w:bookmarkEnd w:id="0"/>
      <w:r>
        <w:rPr/>
        <w:t xml:space="preserve"> ngày 12/03/2010 của Bộ Tài chính, do có vướng mắc liên quan trong việc xác định số vật tư hàng hóa bàn giao của Doanh nghiệp nhà nước và Công ty cổ phần tại thời điểm xác định giá trị doanh nghiệp nên trường hợp của hai Công ty nêu trên chưa đủ cơ sở để xử lý xóa nợ thuế theo Điều 6 Thông tư 34/2010/TT-BTC.</w:t>
      </w:r>
    </w:p>
    <w:p>
      <w:pPr>
        <w:pStyle w:val="Normal"/>
        <w:spacing w:before="120" w:after="280"/>
        <w:rPr/>
      </w:pPr>
      <w:r>
        <w:rPr/>
        <w:t>Căn cứ Luật Quản lý thuế; Luật sửa đổi bổ sung một số điều của Luật Quản lý thuế, ngày 02/12/2013 Bộ Tài chính đã ban hành Thông tư số 179/2013/TT-BTC hướng dẫn về việc thực hiện xóa nợ tiền thuế, tiền phạt không có khả năng thu hồi phát sinh trước ngày 01/07/2007 có hiệu lực từ ngày 17/01/2014. Do vậy, Tổng cục Hải quan đề nghị Cục Hải quan tỉnh Bình Định căn cứ các quy định tại Thông tư này, lập và thẩm định hồ sơ xóa nợ, gửi cơ quan có thẩm quyền xem xét xóa nợ.</w:t>
      </w:r>
    </w:p>
    <w:p>
      <w:pPr>
        <w:pStyle w:val="Normal"/>
        <w:spacing w:before="120" w:after="280"/>
        <w:rPr/>
      </w:pPr>
      <w:r>
        <w:rPr/>
        <w:t>Tổng cục Hải quan thông báo để Cục Hải quan tỉnh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QLN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08-tchq-txnk-nam-2014-xu-ly-no-thue-hai-quan</dc:description>
  <cp:keywords>Công văn; 208/TCHQ-TXNK; Tổng cục Hải quan; Nguyễn Hải Trang; Thuế - Phí - Lệ Phí; Xuất nhập khẩu</cp:keywords>
  <dc:language>en-US</dc:language>
  <cp:lastModifiedBy>Thư viện vanbanphapluat.co</cp:lastModifiedBy>
  <dcterms:modified xsi:type="dcterms:W3CDTF">2017-08-14T12:53:00Z</dcterms:modified>
  <cp:revision>2</cp:revision>
  <dc:subject>Công văn 208/TCHQ-TXNK năm 2014 xử lý nợ thuế hải quan</dc:subject>
  <dc:title>Công văn 208/TCHQ-TXNK</dc:title>
</cp:coreProperties>
</file>