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4/TCT-CS</w:t>
              <w:br/>
            </w:r>
            <w:r>
              <w:rPr>
                <w:i/>
                <w:iCs/>
                <w:sz w:val="16"/>
              </w:rPr>
              <w:t>V/v Xuất hóa đơn trả lại tài sản do chuyển đổi vốn gó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628"/>
      </w:tblGrid>
      <w:tr>
        <w:trPr/>
        <w:tc>
          <w:tcPr>
            <w:tcW w:w="301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AP Việt Nam</w:t>
              <w:br/>
              <w:t>(356 Trường Chinh, Đống Đa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Thuế nhận được công văn số 19/2013/CV ngày 01/10/2013 của Công ty cổ phần TAP Việt Nam về việc xuất hóa đơn trả lại tài sản góp vốn. Về vấn đề này, Tổng cục Thuế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Khoản 12, Điều 14 Thông tư số 06/2012/TT-BTC</w:t>
      </w:r>
      <w:bookmarkEnd w:id="0"/>
      <w:r>
        <w:rPr/>
        <w:t xml:space="preserve"> ngày 11/1/2012 của Bộ Tài chính;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1" w:name="dc_2"/>
      <w:r>
        <w:rPr/>
        <w:t>Điểm g, Khoản 1, Điều 4 Thông tư số 203/2009/TT-BTC</w:t>
      </w:r>
      <w:bookmarkEnd w:id="1"/>
      <w:r>
        <w:rPr/>
        <w:t xml:space="preserve"> ngày 20/10/2009 của Bộ Tài chính hướng dẫn chế độ quản lý, sử dụng và trích khấu hao tài sản cố định;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2" w:name="dc_3"/>
      <w:r>
        <w:rPr/>
        <w:t>Điểm a, Khoản 3, Điều 60 Luật doanh nghiệp</w:t>
      </w:r>
      <w:bookmarkEnd w:id="2"/>
      <w:r>
        <w:rPr/>
        <w:t>.</w:t>
      </w:r>
    </w:p>
    <w:p>
      <w:pPr>
        <w:pStyle w:val="Normal"/>
        <w:spacing w:before="120" w:after="280"/>
        <w:rPr/>
      </w:pPr>
      <w:r>
        <w:rPr/>
        <w:t>Căn cứ các quy định trên và theo trình bày của Công ty cổ phần TAP Việt Nam thì nội dung trả lời Công ty tại công văn số 4749/CV-TTHTNNT&amp;AC của Chi cục Thuế Đống Đa ngày 17/05/2013 và công văn số 38381/CT-HTr của Cục Thuế TP Hà Nội ngày 26/9/2013 là phù hợp.</w:t>
      </w:r>
    </w:p>
    <w:p>
      <w:pPr>
        <w:pStyle w:val="Normal"/>
        <w:spacing w:before="120" w:after="280"/>
        <w:rPr/>
      </w:pPr>
      <w:r>
        <w:rPr/>
        <w:t>Tổng cục Thuế trả lời để Công ty cổ phần TAP Việt Nam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>
          <w:trHeight w:val="1566" w:hRule="atLeast"/>
        </w:trPr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Phó TCTr Cao Anh Tuấn (để báo cáo);</w:t>
              <w:br/>
              <w:t>- Cục Thuế TP Hà Nội;</w:t>
              <w:br/>
              <w:t>- Lưu: VT, CS (2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CHÍNH SÁCH</w:t>
              <w:br/>
              <w:t>PHÓ VỤ TRƯỞNG</w:t>
              <w:br/>
              <w:br/>
              <w:br/>
              <w:br/>
              <w:br/>
              <w:t>Nguyễn Hữu Tâ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3:00Z</dcterms:created>
  <dc:creator>Tổng cục Thuế; vanbanphapluat.co</dc:creator>
  <dc:description>Xem chi tiết và tải về văn bản tại đây: http://vanbanphapluat.co/cong-van-94-tct-cs-nam-2014-xuat-hoa-don-tra-lai-tai-san-chuyen-doi-von-gop</dc:description>
  <cp:keywords>Công văn; 94/TCT-CS; Tổng cục Thuế; Nguyễn Hữu Tân; Thương mại; Thuế - Phí - Lệ Phí; Xuất nhập khẩu</cp:keywords>
  <dc:language>en-US</dc:language>
  <cp:lastModifiedBy>Thư viện vanbanphapluat.co</cp:lastModifiedBy>
  <dcterms:modified xsi:type="dcterms:W3CDTF">2017-08-14T12:53:00Z</dcterms:modified>
  <cp:revision>2</cp:revision>
  <dc:subject>Công văn 94/TCT-CS năm 2014 xuất hóa đơn trả lại tài sản chuyển đổi vốn góp</dc:subject>
  <dc:title>Công văn 94/TCT-CS</dc:title>
</cp:coreProperties>
</file>