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0/TCT-CS</w:t>
              <w:br/>
            </w:r>
            <w:r>
              <w:rPr>
                <w:i/>
                <w:iCs/>
                <w:sz w:val="16"/>
              </w:rPr>
              <w:t>V/v chính sách thuế của hoạt động khai thác khoáng sản</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pPr>
      <w:r>
        <w:rPr>
          <w:b/>
          <w:bCs/>
        </w:rPr>
        <w:t xml:space="preserve">Kính gửi: </w:t>
      </w:r>
      <w:r>
        <w:rPr/>
        <w:t>Bộ Tài nguyên và Môi trường</w:t>
      </w:r>
    </w:p>
    <w:p>
      <w:pPr>
        <w:pStyle w:val="Normal"/>
        <w:spacing w:before="120" w:after="280"/>
        <w:rPr/>
      </w:pPr>
      <w:r>
        <w:rPr/>
        <w:t>Tổng cục Thuế nhận được công văn số 461/CT-THNVDT ngày 20/5/2013 của Cục Thuế tỉnh Kiên Giang về việc ưu đãi thuế TNDN đối với hoạt động khai thác khoáng sản của DNTN Anh Thụy. Để có cơ sở trả lời Cục Thuế tỉnh Kiên Giang, Tổng cục Thuế đề nghị Quý Bộ có ý kiến về hoạt động của Doanh nghiệp Tư nhân Anh Thụy có phải là hoạt động khai thác khoáng sản hay không? Nội dung vấn đề được Tổng cục Thuế tóm tắt như sau:</w:t>
      </w:r>
    </w:p>
    <w:p>
      <w:pPr>
        <w:pStyle w:val="Normal"/>
        <w:spacing w:before="120" w:after="280"/>
        <w:rPr/>
      </w:pPr>
      <w:r>
        <w:rPr/>
        <w:t>- DNTN Anh Thụy thành lập tháng 12/2009, ngành nghề kinh doanh: khai thác cát, sỏi; vận tải hàng hóa bằng ô tô chuyên dụng; chuẩn bị mặt bằng (san lấp).</w:t>
      </w:r>
    </w:p>
    <w:p>
      <w:pPr>
        <w:pStyle w:val="Normal"/>
        <w:spacing w:before="120" w:after="280"/>
        <w:rPr/>
      </w:pPr>
      <w:r>
        <w:rPr/>
        <w:t>Tháng 1/2010 Công ty cổ phần khoáng sản và đầu tư Thiên nhiên (là đơn vị được cơ quan nhà nước có thẩm quyền cấp phép khai thác mỏ khoáng sản) ký hợp đồng bán 21.500 m3 đất tầng phủ tại núi Sơn Trà, xã Bình An, huyện Kiên Lương cho DNTN Anh Thụy. Trong hợp đồng mua bán quy định DNTN Anh Thụy tự tổ chức khai thác bằng cách dùng máy móc, thiết bị khai thác đất và vận chuyển tầng đất phủ đi bán thành phẩm (đất, đất san lấp mặt bằng) giao tận nơi cho người mua hàng.</w:t>
      </w:r>
    </w:p>
    <w:p>
      <w:pPr>
        <w:pStyle w:val="Normal"/>
        <w:spacing w:before="120" w:after="280"/>
        <w:rPr/>
      </w:pPr>
      <w:r>
        <w:rPr/>
        <w:t xml:space="preserve">* Căn cứ vào công văn số 461/CT-THNVDT nêu trên của Cục Thuế tỉnh Kiên Giang và Luật Khoáng sản số 60/2010/QH12 ngày 17/11/2012 </w:t>
      </w:r>
      <w:r>
        <w:rPr>
          <w:i/>
          <w:iCs/>
        </w:rPr>
        <w:t>(Khai thác đất đồi, đất phủ không thuộc danh mục khai thác trong Luật Khoáng sản số 60/2010/QH12)</w:t>
      </w:r>
      <w:r>
        <w:rPr/>
        <w:t xml:space="preserve"> thì hoạt động nêu trên của DNTN Anh Thụy không phải là hoạt động khai thác khoáng sản do DNTN Anh Thụy không thuộc trường hợp được cơ quan quản lý nhà nước có thẩm quyền cấp Giấy phép khai thác khoáng sản theo quy định và hoạt động khai thác của DNTN Anh Thụy chỉ là hoạt động kinh doanh vật liệu xây dựng và san lấp mặt bằng.</w:t>
      </w:r>
    </w:p>
    <w:p>
      <w:pPr>
        <w:pStyle w:val="Normal"/>
        <w:spacing w:before="120" w:after="280"/>
        <w:rPr/>
      </w:pPr>
      <w:r>
        <w:rPr/>
        <w:t xml:space="preserve">* Tuy nhiên tại Danh mục khoáng sản làm vật liệu xây dựng không được phép xuất khẩu ban hành kèm theo Thông tư số 04/2012/TT-BXD ngày 20/9/2012 của Bộ Xây dựng lại quy định </w:t>
      </w:r>
      <w:r>
        <w:rPr>
          <w:i/>
          <w:iCs/>
        </w:rPr>
        <w:t>đất sét, đất đồi thuộc Danh mục khoáng sản làm vật liệu xây dựng không được phép xuất khẩu.</w:t>
      </w:r>
    </w:p>
    <w:p>
      <w:pPr>
        <w:pStyle w:val="Normal"/>
        <w:spacing w:before="120" w:after="280"/>
        <w:rPr/>
      </w:pPr>
      <w:r>
        <w:rPr/>
        <w:t xml:space="preserve">- Tại </w:t>
      </w:r>
      <w:bookmarkStart w:id="0" w:name="dc_1"/>
      <w:r>
        <w:rPr/>
        <w:t>khoản 2 Điều 4 Chương 2 Nghị định số 74/2011/NĐ-CP</w:t>
      </w:r>
      <w:bookmarkEnd w:id="0"/>
      <w:r>
        <w:rPr/>
        <w:t xml:space="preserve"> ngày 25/8/2011 của Chính phủ quy định về phí bảo vệ môi trường đối với khai thác khoáng sản lại quy định </w:t>
      </w:r>
      <w:r>
        <w:rPr>
          <w:i/>
          <w:iCs/>
        </w:rPr>
        <w:t>đất khai thác để san lấp, xây dựng công trình là hoạt động khai thác khoáng sản thuộc diện chịu phí bảo vệ môi trường đối với khai thác khoáng sản.</w:t>
      </w:r>
    </w:p>
    <w:p>
      <w:pPr>
        <w:pStyle w:val="Normal"/>
        <w:spacing w:before="120" w:after="280"/>
        <w:rPr/>
      </w:pPr>
      <w:r>
        <w:rPr/>
        <w:t xml:space="preserve">- Tại Điều 2 Hợp đồng kinh tế về việc mua bán đất tầng phủ giữa DNTN Anh Thụy và Công ty CP Khoáng sản và Đầu tư Thiên Nhiên lại quy định: </w:t>
      </w:r>
      <w:r>
        <w:rPr>
          <w:i/>
          <w:iCs/>
        </w:rPr>
        <w:t>DNTN Anh Thụy chịu trách nhiệm nộp các khoản thuế theo quy định của Nhà nước (thuế VAT, thuế tài nguyên và phí bảo vệ môi trường)</w:t>
      </w:r>
    </w:p>
    <w:p>
      <w:pPr>
        <w:pStyle w:val="Normal"/>
        <w:spacing w:before="120" w:after="280"/>
        <w:rPr/>
      </w:pPr>
      <w:r>
        <w:rPr/>
        <w:t xml:space="preserve">- Tại </w:t>
      </w:r>
      <w:bookmarkStart w:id="1" w:name="dc_2"/>
      <w:r>
        <w:rPr/>
        <w:t>Điều 3 Chương I Luật thuế tài nguyên năm 2009 số 45/2009/QH12</w:t>
      </w:r>
      <w:bookmarkEnd w:id="1"/>
      <w:r>
        <w:rPr/>
        <w:t xml:space="preserve"> ngày 25/11/2009 của Quốc hội quy định:</w:t>
      </w:r>
    </w:p>
    <w:p>
      <w:pPr>
        <w:pStyle w:val="Normal"/>
        <w:spacing w:before="120" w:after="280"/>
        <w:rPr>
          <w:i/>
          <w:i/>
          <w:iCs/>
        </w:rPr>
      </w:pPr>
      <w:r>
        <w:rPr>
          <w:i/>
          <w:iCs/>
        </w:rPr>
        <w:t>"Điều 3. Người nộp thuế</w:t>
      </w:r>
    </w:p>
    <w:p>
      <w:pPr>
        <w:pStyle w:val="Normal"/>
        <w:spacing w:before="120" w:after="280"/>
        <w:rPr>
          <w:i/>
          <w:i/>
          <w:iCs/>
        </w:rPr>
      </w:pPr>
      <w:r>
        <w:rPr>
          <w:i/>
          <w:iCs/>
        </w:rPr>
        <w:t>1. Người nộp thuế tài nguyên là tổ chức, cá nhân khai thác tài nguyên thuộc đối tượng chịu thuế tài nguyên".</w:t>
      </w:r>
    </w:p>
    <w:p>
      <w:pPr>
        <w:pStyle w:val="Normal"/>
        <w:spacing w:before="120" w:after="280"/>
        <w:rPr/>
      </w:pPr>
      <w:r>
        <w:rPr/>
        <w:t>Căn cứ các quy định nêu trên, trường hợp DNTN Anh Thụy tổ chức hoạt động khai thác và vận chuyển tầng đất phủ đi bán thành phẩm, chịu trách nhiệm nộp các khoản thuế theo quy định của Nhà nước (thuế VAT, thuế tài nguyên và phí bảo vệ môi trường) thì doanh nghiệp đã thực hiện hoạt động khai thác khoáng sản.</w:t>
      </w:r>
    </w:p>
    <w:p>
      <w:pPr>
        <w:pStyle w:val="Normal"/>
        <w:spacing w:before="120" w:after="280"/>
        <w:rPr/>
      </w:pPr>
      <w:r>
        <w:rPr/>
        <w:t xml:space="preserve">Do vấn đề này hiện nay quy định tại các văn bản quy phạm pháp luật còn chưa thống nhất. Vì vậy, để có cơ sở giải quyết vướng mắc đối với trường hợp DNTN Anh Thụy, Tổng cục Thuế kính đề nghị Quý Bộ cho ý kiến về hoạt động của Doanh nghiệp Tư nhân Anh Thụy có phải là hoạt động khai thác khoáng sản hay không để Tổng cục Thuế có cơ sở hướng dẫn đơn vị về chính sách thuế liên quan, trong đó </w:t>
      </w:r>
      <w:r>
        <w:rPr>
          <w:b/>
          <w:bCs/>
          <w:i/>
          <w:iCs/>
        </w:rPr>
        <w:t>Tổng cục Thuế nghiêng về phương án trường hợp của Doanh nghiệp Anh Thụy là hoạt động khai thác khoáng sản.</w:t>
      </w:r>
    </w:p>
    <w:p>
      <w:pPr>
        <w:pStyle w:val="Normal"/>
        <w:spacing w:before="120" w:after="280"/>
        <w:rPr/>
      </w:pPr>
      <w:r>
        <w:rPr/>
        <w:t>Xin trân trọng cám ơn sự phối hợp công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566" w:hRule="atLeast"/>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Thuế; vanbanphapluat.co</dc:creator>
  <dc:description>Xem chi tiết và tải về văn bản tại đây: http://vanbanphapluat.co/cong-van-90-tct-cs-nam-2014-chinh-sach-thue-khai-thac-khoang-san</dc:description>
  <cp:keywords>Công văn; 90/TCT-CS; Tổng cục Thuế; Cao Anh Tuấn; Thuế - Phí - Lệ Phí; Tài nguyên - Môi trường</cp:keywords>
  <dc:language>en-US</dc:language>
  <cp:lastModifiedBy>Thư viện vanbanphapluat.co</cp:lastModifiedBy>
  <dcterms:modified xsi:type="dcterms:W3CDTF">2017-08-14T12:53:00Z</dcterms:modified>
  <cp:revision>2</cp:revision>
  <dc:subject>Công văn 90/TCT-CS năm 2014 chính sách thuế khai thác khoáng sản</dc:subject>
  <dc:title>Công văn 90/TCT-CS</dc:title>
</cp:coreProperties>
</file>