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0/TCHQ-GSQL</w:t>
              <w:br/>
            </w:r>
            <w:r>
              <w:rPr>
                <w:i/>
                <w:iCs/>
                <w:sz w:val="16"/>
              </w:rPr>
              <w:t>V/v tranh chấp trong mua bán hàng hóa tại Hội chợ triển lãm</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Đơn tố cáo không số ngày 05/12/2013 của Công ty TNHH Vẻ đẹp tự nhiên về việc nêu tại trích yếu và trên cơ sở báo cáo của Cục Hải quan thành phố Hồ Chí Minh tại công văn số 4615/HQHCM-GSQL ngày 24/12/2013, Tổng cục Hải quan có ý kiến như sau:</w:t>
      </w:r>
    </w:p>
    <w:p>
      <w:pPr>
        <w:pStyle w:val="Normal"/>
        <w:spacing w:before="120" w:after="280"/>
        <w:rPr/>
      </w:pPr>
      <w:r>
        <w:rPr/>
        <w:t>Trong thời gian giải quyết tranh chấp giữa Công ty TNHH Vẻ đẹp tự nhiên và người xuất khẩu MIRIM e&amp;f CORP, địa chỉ: 3F GUNHO-BLDG, 166-7 SAMSEONG-DONG, GANGNAMGU, SEOUL 135-881, KOREA, đề nghị Cục Hải quan thành phố Hồ Chí Minh chỉ đạo các Chi cục Hải quan liên quan không thực hiện thủ tục tái xuất đối với 02 máy mát xa mặt hiệu C-Carbon, hiệu FLORA DUAL (mục 1: máy mát xa mặt hiệu C-Carbon, 220V, nhà sản xuất Komes, mới 100% và mục 2: máy mát xa mặt hiệu FLORA DUAL, 220V, nhà sản xuất Komes, mới 100%) đã làm thủ tục tạm nhập theo tờ khai số 80/NTL/C02C ngày 30/3/2013 tại Chi cục Hải quan cảng Sài Gòn khu vực I và làm thủ tục nhập khẩu theo tờ khai số 205/NKD/C02C ngày 25/4/2013 tại Chi cục Hải quan cảng Sài Gòn khu vực II.</w:t>
      </w:r>
    </w:p>
    <w:p>
      <w:pPr>
        <w:pStyle w:val="Normal"/>
        <w:spacing w:before="120" w:after="280"/>
        <w:rPr/>
      </w:pPr>
      <w:r>
        <w:rPr/>
        <w:t>Tổng cục Hải quan trả lời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40-tchq-gsql-nam-2014-tranh-chap-mua-ban-hang-hoa-hoi-cho-trien-lam</dc:description>
  <cp:keywords>Công văn; 240/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40/TCHQ-GSQL năm 2014 tranh chấp mua bán hàng hóa Hội chợ triển lãm</dc:subject>
  <dc:title>Công văn 240/TCHQ-GSQL</dc:title>
</cp:coreProperties>
</file>