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4/TCHQ-GSQL</w:t>
              <w:br/>
            </w:r>
            <w:r>
              <w:rPr>
                <w:i/>
                <w:iCs/>
                <w:sz w:val="16"/>
              </w:rPr>
              <w:t>V/v tạm nhận 01 xe ô tô của Văn phòng UNFPA về tự bảo quản</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ục Lễ tân Nhà nước - Bộ Ngoại giao</w:t>
              <w:br/>
              <w:t>(Địa chỉ: Số 06 Chu Văn An - Hà Nội)</w:t>
            </w:r>
          </w:p>
        </w:tc>
      </w:tr>
    </w:tbl>
    <w:p>
      <w:pPr>
        <w:pStyle w:val="Normal"/>
        <w:spacing w:before="120" w:after="280"/>
        <w:rPr/>
      </w:pPr>
      <w:r>
        <w:rPr/>
        <w:t> </w:t>
      </w:r>
    </w:p>
    <w:p>
      <w:pPr>
        <w:pStyle w:val="Normal"/>
        <w:spacing w:before="120" w:after="280"/>
        <w:rPr/>
      </w:pPr>
      <w:r>
        <w:rPr/>
        <w:t>Phúc đáp công văn số 2071/LT-ƯĐMT ngày 31/12/2013 của Cục Lễ tân Nhà nước - Bộ Ngoại giao về việc nêu tại trích yếu, Tổng cục Hải quan có ý kiến như sau:</w:t>
      </w:r>
    </w:p>
    <w:p>
      <w:pPr>
        <w:pStyle w:val="Normal"/>
        <w:spacing w:before="120" w:after="280"/>
        <w:rPr/>
      </w:pPr>
      <w:r>
        <w:rPr/>
        <w:t>Để tránh chi phí lưu kho, bãi, Tổng cục Hải quan đồng ý để Văn phòng UNFPA tại Hà Nội tạm nhận 01 xe ô tô (chiếc xe này đã về đến cảng Hải Phòng, vận đơn số OMN301044601 và sẽ thay thế chiếc xe ô tô hiệu Toyota Camry mang biển số 80NG-547.43, đang được Văn phòng thực hiện thủ tục chuyển nhượng) về tự bảo quản tại trụ sở Văn phòng với điều kiện Văn phòng UNFPA tại Hà Nội phải có văn bản đề nghị và cam kết gửi Cục Hải quan thành phố Hà Nội với nội dung sau:</w:t>
      </w:r>
    </w:p>
    <w:p>
      <w:pPr>
        <w:pStyle w:val="Normal"/>
        <w:spacing w:before="120" w:after="280"/>
        <w:rPr/>
      </w:pPr>
      <w:r>
        <w:rPr/>
        <w:t>- Nơi bảo quản chiếc xe ô tô nêu trên tại trụ sở Văn phòng UNFPA tại Hà Nội.</w:t>
      </w:r>
    </w:p>
    <w:p>
      <w:pPr>
        <w:pStyle w:val="Normal"/>
        <w:spacing w:before="120" w:after="280"/>
        <w:rPr/>
      </w:pPr>
      <w:r>
        <w:rPr/>
        <w:t>- Văn phòng UNFPA tại Hà Nội có trách nhiệm bảo quản nguyên trạng chiếc xe ô tô và thực hiện đúng các quyết định sau này của Cục Hải quan thành phố Hà Nội, kể cả việc phải tái xuất và xử lý vi phạm theo pháp luật Việt Nam (nếu có).</w:t>
      </w:r>
    </w:p>
    <w:p>
      <w:pPr>
        <w:pStyle w:val="Normal"/>
        <w:spacing w:before="120" w:after="280"/>
        <w:rPr/>
      </w:pPr>
      <w:r>
        <w:rPr/>
        <w:t>Tổng cục Hải quan phúc đáp nội dung trên để Cục Lễ tân Nhà nước - Bộ Ngoại gia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Q TP Hà Nội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54-tchq-gsql-nam-2014-tam-nhan-01-xe-o-to-vp-unfpa-tu-bao-quan</dc:description>
  <cp:keywords>Công văn; 254/TCHQ-GSQL; Tổng cục Hải quan; Vũ Ngọc Anh; Thương mại; Giao thông - Vận tải; Xuất nhập khẩu</cp:keywords>
  <dc:language>en-US</dc:language>
  <cp:lastModifiedBy>Thư viện vanbanphapluat.co</cp:lastModifiedBy>
  <dcterms:modified xsi:type="dcterms:W3CDTF">2017-08-14T12:53:00Z</dcterms:modified>
  <cp:revision>2</cp:revision>
  <dc:subject>Công văn 254/TCHQ-GSQL năm 2014 tạm nhận 01 xe ô tô Vp UNFPA tự bảo quản</dc:subject>
  <dc:title>Công văn 254/TCHQ-GSQL</dc:title>
</cp:coreProperties>
</file>