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8/GSQL-TH</w:t>
              <w:br/>
            </w:r>
            <w:r>
              <w:rPr>
                <w:i/>
                <w:iCs/>
                <w:sz w:val="16"/>
              </w:rPr>
              <w:t>V/v xác minh tính hợp lệ của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ải Phòng</w:t>
      </w:r>
    </w:p>
    <w:p>
      <w:pPr>
        <w:pStyle w:val="Normal"/>
        <w:spacing w:before="120" w:after="280"/>
        <w:rPr/>
      </w:pPr>
      <w:r>
        <w:rPr/>
        <w:t>Trả lời công văn số 12416/HQHP-GSQL ngày 27/12/2013 của Cục Hải quan thành phố Hải Phòng vướng mắc liên quan tính hợp lệ của C/O mẫu AANZ, số tham chiếu 21.2013.10522 cấp ngày 18/11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ục Giám sát quản lý sẽ tiến hành xác minh với cơ quan có thẩm quyền cấp C/O mẫu AANZ của New Zealand và thông báo khi có kết quả trả lời.</w:t>
      </w:r>
    </w:p>
    <w:p>
      <w:pPr>
        <w:pStyle w:val="Normal"/>
        <w:spacing w:before="120" w:after="280"/>
        <w:rPr/>
      </w:pPr>
      <w:r>
        <w:rPr/>
        <w:t>Cục Giám sát quản lý về Hải quan thông báo cho đơn vị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3:00Z</dcterms:created>
  <dc:creator>Cục Giám sát quản lý về hải quan; vanbanphapluat.co</dc:creator>
  <dc:description>Xem chi tiết và tải về văn bản tại đây: http://vanbanphapluat.co/cong-van-48-gsql-th-nam-2014-xac-minh-tinh-hop-le-co</dc:description>
  <cp:keywords>Công văn; 48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2:53:00Z</dcterms:modified>
  <cp:revision>2</cp:revision>
  <dc:subject>Công văn 48/GSQL-TH năm 2014 xác minh tính hợp lệ CO</dc:subject>
  <dc:title>Công văn 48/GSQL-TH</dc:title>
</cp:coreProperties>
</file>