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80/VPCP-KTN</w:t>
              <w:br/>
            </w:r>
            <w:r>
              <w:rPr>
                <w:i/>
                <w:iCs/>
                <w:sz w:val="16"/>
              </w:rPr>
              <w:t>V/v cấp phép thăm dò đá hoa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1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627"/>
      </w:tblGrid>
      <w:tr>
        <w:trPr/>
        <w:tc>
          <w:tcPr>
            <w:tcW w:w="301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Xây dựng;</w:t>
              <w:br/>
              <w:t>- Bộ Tài nguyên và Môi trường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Xét báo cáo của Bộ Xây dựng tại công văn số 2684/BXD-VLXD ngày 13 tháng 12 năm 2013 về việc cấp phép thăm dò mỏ đá hoa khu vực Liễu Đô-Minh Tiến và khu vực An Phú 1-An Phú 2, huyện Lục Yên, tỉnh Yên Bái, Phó Thủ tướng Hoàng Trung Hải có ý kiến như sau:</w:t>
      </w:r>
    </w:p>
    <w:p>
      <w:pPr>
        <w:pStyle w:val="Normal"/>
        <w:spacing w:before="120" w:after="280"/>
        <w:rPr/>
      </w:pPr>
      <w:r>
        <w:rPr/>
        <w:t>1. Đồng ý về nguyên tắc cấp phép thăm dò mỏ đá hoa khu vực Liễu Đô-Minh Tiến và khu vực An Phú 1-An Phú 2, huyện Lục Yên, tỉnh Yên Bái như đề nghị của Bộ Xây dựng tại công văn nêu trên.</w:t>
      </w:r>
    </w:p>
    <w:p>
      <w:pPr>
        <w:pStyle w:val="Normal"/>
        <w:spacing w:before="120" w:after="280"/>
        <w:rPr/>
      </w:pPr>
      <w:r>
        <w:rPr/>
        <w:t>2. Bộ Tài nguyên và Môi trường chủ trì, phối hợp với các cơ quan liên quan thực hiện việc cấp phép thăm dò mỏ đá hoa khu vực Liễu Đô-Minh Tiến và khu vực An Phú 1-An Phú 2, huyện Lục Yên, tỉnh Yên Bái theo quy định.</w:t>
      </w:r>
    </w:p>
    <w:p>
      <w:pPr>
        <w:pStyle w:val="Normal"/>
        <w:spacing w:before="120" w:after="280"/>
        <w:rPr/>
      </w:pPr>
      <w:r>
        <w:rPr/>
        <w:t>Văn phòng Chính phủ xin thông báo để các Bộ: Xây dựng, Tài nguyên và Môi trường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các PTTg;</w:t>
              <w:br/>
              <w:t>- Bộ Công Thương;</w:t>
              <w:br/>
              <w:t>- UBND tỉnh Yên Bái;</w:t>
              <w:br/>
              <w:t>- VPCP: BTCN, các PCN, Trợ lý TTgCP, TGĐ Cổng TTĐT, Các Vụ: TH, TKBT, V.III;</w:t>
              <w:br/>
              <w:t>- Lưu: VT, KTN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Hữu Vũ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3:00Z</dcterms:created>
  <dc:creator>Văn phòng Chính phủ; vanbanphapluat.co</dc:creator>
  <dc:description>Xem chi tiết và tải về văn bản tại đây: http://vanbanphapluat.co/cong-van-180-vpcp-ktn-nam-2014-cap-phep-tham-do-da-hoa</dc:description>
  <cp:keywords>Công văn; 180/VPCP-KTN; Văn phòng Chính phủ; Nguyễn Hữu Vũ; Bộ máy hành chính; Tài nguyên - Môi trường</cp:keywords>
  <dc:language>en-US</dc:language>
  <cp:lastModifiedBy>Thư viện vanbanphapluat.co</cp:lastModifiedBy>
  <dcterms:modified xsi:type="dcterms:W3CDTF">2017-08-14T12:53:00Z</dcterms:modified>
  <cp:revision>2</cp:revision>
  <dc:subject>Công văn 180/VPCP-KTN năm 2014 cấp phép thăm dò đá hoa</dc:subject>
  <dc:title>Công văn 180/VPCP-KTN</dc:title>
</cp:coreProperties>
</file>