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2/TCHQ-TXNK</w:t>
              <w:br/>
            </w:r>
            <w:r>
              <w:rPr>
                <w:i/>
                <w:iCs/>
                <w:sz w:val="16"/>
              </w:rPr>
              <w:t>V/v một số vướng mắc và kiến nghị trong thực hiện công tác trị giá</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4466/HQHCM-TXNK ngày 11/12/2013 của Cục Hải quan TP. Hồ Chí Minh báo cáo việc triển khai, thực hiện công tác giá, trong đó có phản ánh một số nội dung tồn tại, vướng mắc và kiến nghị về công tác giá. Qua xem xét, Tổng cục Hải quan có ý kiến như sau:</w:t>
      </w:r>
    </w:p>
    <w:p>
      <w:pPr>
        <w:pStyle w:val="Normal"/>
        <w:spacing w:before="120" w:after="280"/>
        <w:rPr>
          <w:b/>
          <w:b/>
          <w:bCs/>
          <w:i/>
          <w:i/>
          <w:iCs/>
        </w:rPr>
      </w:pPr>
      <w:r>
        <w:rPr>
          <w:b/>
          <w:bCs/>
          <w:i/>
          <w:iCs/>
        </w:rPr>
        <w:t>1. Các vướng mắc liên quan đến chương trình GTT01:</w:t>
      </w:r>
    </w:p>
    <w:p>
      <w:pPr>
        <w:pStyle w:val="Normal"/>
        <w:spacing w:before="120" w:after="280"/>
        <w:rPr/>
      </w:pPr>
      <w:r>
        <w:rPr/>
        <w:t>- Về các lỗi chương trình GTT01, đề nghị Cục Hải quan TP. Hồ Chí Minh phản ánh cụ thể, chụp màn hình báo lỗi gửi về Cục Công nghệ thông tin &amp; Thống kê HQ, Cục Thuế XNK để xử lý.</w:t>
      </w:r>
    </w:p>
    <w:p>
      <w:pPr>
        <w:pStyle w:val="Normal"/>
        <w:spacing w:before="120" w:after="280"/>
        <w:rPr/>
      </w:pPr>
      <w:r>
        <w:rPr/>
        <w:t xml:space="preserve">- Về </w:t>
      </w:r>
      <w:r>
        <w:rPr>
          <w:i/>
          <w:iCs/>
        </w:rPr>
        <w:t>"cập nhật kết quả tham vấn, xác định giá…":</w:t>
      </w:r>
      <w:r>
        <w:rPr/>
        <w:t xml:space="preserve"> Thời gian qua, Tổng cục Hải quan đã có nhiều văn bản chấn chỉnh Cục Hải quan các tỉnh, thành phố trong đó có Cục Hải quan TP. Hồ Chí Minh, ví dụ: công văn số 1616/TCHQ-TXNK ngày 19/12/2012, 7075/TCHQ-TXNK ngày 17/12/2012, 1405/TCHQ-TXNK ngày 13/11/2012… Tuy nhiên, Cục Hải quan các tỉnh, thành phố chưa quan tâm, khắc phục. Yêu cầu Cục Hải quan TP. Hồ Chí Minh chỉ đạo, đôn đốc các bộ phận có liên quan nghiêm túc thực hiện đúng quy định tại Quyết định số 1102/QĐ-BTC của Bộ trưởng Bộ Tài chính và Quyết định số 103/QĐ-TCHQ ngày 24/1/2011 của Tổng cục Hải quan, đảm bảo việc cập nhật dữ liệu đầy đủ, kịp thời.</w:t>
      </w:r>
    </w:p>
    <w:p>
      <w:pPr>
        <w:pStyle w:val="Normal"/>
        <w:spacing w:before="120" w:after="280"/>
        <w:rPr/>
      </w:pPr>
      <w:r>
        <w:rPr/>
        <w:t xml:space="preserve">- Về </w:t>
      </w:r>
      <w:r>
        <w:rPr>
          <w:i/>
          <w:iCs/>
        </w:rPr>
        <w:t>"Không xác định được hàng cũ, đã qua sử dụng…"</w:t>
      </w:r>
      <w:r>
        <w:rPr/>
        <w:t xml:space="preserve"> và </w:t>
      </w:r>
      <w:r>
        <w:rPr>
          <w:i/>
          <w:iCs/>
        </w:rPr>
        <w:t>"Nâng cấp chức năng tra cứu danh sách tờ khai chưa xác định giá…":</w:t>
      </w:r>
      <w:r>
        <w:rPr/>
        <w:t xml:space="preserve"> Tổng cục Hải quan ghi nhận để nâng cấp chương trình GTT01 tập trung.</w:t>
      </w:r>
    </w:p>
    <w:p>
      <w:pPr>
        <w:pStyle w:val="Normal"/>
        <w:spacing w:before="120" w:after="280"/>
        <w:rPr>
          <w:b/>
          <w:b/>
          <w:bCs/>
          <w:i/>
          <w:i/>
          <w:iCs/>
        </w:rPr>
      </w:pPr>
      <w:r>
        <w:rPr>
          <w:b/>
          <w:bCs/>
          <w:i/>
          <w:iCs/>
        </w:rPr>
        <w:t>2. Các vướng mắc trong quá trình tổ chức tham vấn, xác định giá:</w:t>
      </w:r>
    </w:p>
    <w:p>
      <w:pPr>
        <w:pStyle w:val="Normal"/>
        <w:spacing w:before="120" w:after="280"/>
        <w:rPr/>
      </w:pPr>
      <w:r>
        <w:rPr/>
        <w:t xml:space="preserve">- Về </w:t>
      </w:r>
      <w:r>
        <w:rPr>
          <w:i/>
          <w:iCs/>
        </w:rPr>
        <w:t>"Khó khăn trong quá trình tổ chức tham vấn, xác định giá đối với một số mặt hàng thuộc Danh mục QLRR cấp Tổng cục có mức giá kiểm tra chưa hợp lý":</w:t>
      </w:r>
      <w:r>
        <w:rPr/>
        <w:t xml:space="preserve"> Tổng cục Hải quan ghi nhận ý kiến của Cục Hải quan TP. Hồ Chí Minh và sẽ rà soát, sửa đổi phù hợp với thực tế. Đề nghị Cục Hải quan TP. Hồ Chí Minh trong quá trình thực hiện nếu phát hiện mức giá bất hợp lý thì tổ chức thu thập các nguồn thông tin để đề xuất điều chỉnh mức giá kiểm tra báo cáo về Tổng cục Hải quan theo quy định.</w:t>
      </w:r>
    </w:p>
    <w:p>
      <w:pPr>
        <w:pStyle w:val="Normal"/>
        <w:spacing w:before="120" w:after="280"/>
        <w:rPr/>
      </w:pPr>
      <w:r>
        <w:rPr/>
        <w:t xml:space="preserve">- Về việc </w:t>
      </w:r>
      <w:r>
        <w:rPr>
          <w:i/>
          <w:iCs/>
        </w:rPr>
        <w:t xml:space="preserve">"sử dụng danh mục QLRR về giá theo Quyết định số 1102/QĐ-BTC để kiểm tra trị giá khai báo… Nghiêm cấm sử dụng Danh mục QLRR về giá để áp đặt… Các quy định tại </w:t>
      </w:r>
      <w:bookmarkStart w:id="0" w:name="dc_1"/>
      <w:r>
        <w:rPr>
          <w:i/>
          <w:iCs/>
        </w:rPr>
        <w:t>khoản 1.2 công văn số 3286/TCHQ-TXNK</w:t>
      </w:r>
      <w:bookmarkEnd w:id="0"/>
      <w:r>
        <w:rPr>
          <w:i/>
          <w:iCs/>
        </w:rPr>
        <w:t>… gây khó khăn cho người thực hiện và gây phản ứng gay gắt từ phía doanh nghiệp khi liên tục phải tham vấn giá:</w:t>
      </w:r>
      <w:r>
        <w:rPr/>
        <w:t xml:space="preserve"> Căn cứ Nghị định số 40/2007/NĐ-CP ngày 16/3/2007 của Chính phủ; </w:t>
      </w:r>
      <w:bookmarkStart w:id="1" w:name="dc_2"/>
      <w:r>
        <w:rPr/>
        <w:t>Tiết b.4 điểm 1.3.2.2 Điều 24 Thông tư 205/2010/TT-BTC</w:t>
      </w:r>
      <w:bookmarkEnd w:id="1"/>
      <w:r>
        <w:rPr/>
        <w:t xml:space="preserve"> ngày 15/12/2010 của Bộ Tài chính; </w:t>
      </w:r>
      <w:bookmarkStart w:id="2" w:name="dc_3"/>
      <w:r>
        <w:rPr/>
        <w:t>Khoản b mục 3 Phần II Quyết định số 1102/QĐ-BTC</w:t>
      </w:r>
      <w:bookmarkEnd w:id="2"/>
      <w:r>
        <w:rPr/>
        <w:t xml:space="preserve"> ngày 21/5/2008 của Bộ trưởng Bộ Tài chính thì hướng dẫn tại công văn số 3286/TCHQ-TXNK ngày 14/6/2013 của Tổng cục Hải quan là phù hợp. Tổng cục Hải quan ghi nhận ý kiến của Cục Hải quan TP. Hồ Chí Minh để nghiên cứu chính sách trong thời gian tới.</w:t>
      </w:r>
    </w:p>
    <w:p>
      <w:pPr>
        <w:pStyle w:val="Normal"/>
        <w:spacing w:before="120" w:after="280"/>
        <w:rPr>
          <w:b/>
          <w:b/>
          <w:bCs/>
          <w:i/>
          <w:i/>
          <w:iCs/>
        </w:rPr>
      </w:pPr>
      <w:r>
        <w:rPr>
          <w:b/>
          <w:bCs/>
          <w:i/>
          <w:iCs/>
        </w:rPr>
        <w:t>3. Các kiến nghị:</w:t>
      </w:r>
    </w:p>
    <w:p>
      <w:pPr>
        <w:pStyle w:val="Normal"/>
        <w:spacing w:before="120" w:after="280"/>
        <w:rPr/>
      </w:pPr>
      <w:r>
        <w:rPr/>
        <w:t xml:space="preserve">- Về </w:t>
      </w:r>
      <w:r>
        <w:rPr>
          <w:i/>
          <w:iCs/>
        </w:rPr>
        <w:t>"Thành phần tham gia đối thoại giải quyết khiếu nại lần 2 do Tổng cục Hải quan thụ lý…":</w:t>
      </w:r>
      <w:r>
        <w:rPr/>
        <w:t xml:space="preserve"> Căn cứ quy định tại </w:t>
      </w:r>
      <w:bookmarkStart w:id="3" w:name="dc_4"/>
      <w:r>
        <w:rPr/>
        <w:t>điều 36 Luật Khiếu nại số 02/2011/QH13</w:t>
      </w:r>
      <w:bookmarkEnd w:id="3"/>
      <w:r>
        <w:rPr/>
        <w:t xml:space="preserve"> ngày 11/11/2011 thì trong quá trình giải quyết khiếu nại lần 2, người giải quyết khiếu nại tiến hành đối thoại với người khiếu nại, người bị khiếu nại, người có quyền và nghĩa vụ liên quan, tổ chức cá nhân có liên quan để làm rõ nội dung khiếu nại, yêu cầu của người khiếu nại, hướng giải quyết khiếu nại. Vì vậy, khi giải quyết khiếu nại lần 2 tại Tổng cục Hải quan thì tùy từng trường hợp cụ thể, Cục trưởng Cục Hải quan tỉnh, thành phố ký ủy quyền cho Lãnh đạo Phòng tham dự để thực hiện theo đúng quy định.</w:t>
      </w:r>
    </w:p>
    <w:p>
      <w:pPr>
        <w:pStyle w:val="Normal"/>
        <w:spacing w:before="120" w:after="280"/>
        <w:rPr/>
      </w:pPr>
      <w:r>
        <w:rPr/>
        <w:t xml:space="preserve">- Về </w:t>
      </w:r>
      <w:r>
        <w:rPr>
          <w:i/>
          <w:iCs/>
        </w:rPr>
        <w:t>"Trường hợp Tổng cục Hải quan bác bỏ quyết định giải quyết khiếu nại lần đầu, đề nghị hỗ trợ luôn phương pháp và mức giá xác định lại":</w:t>
      </w:r>
      <w:r>
        <w:rPr/>
        <w:t xml:space="preserve"> Ghi nhận ý kiến của Cục Hải quan TP. Hồ Chí Minh.</w:t>
      </w:r>
    </w:p>
    <w:p>
      <w:pPr>
        <w:pStyle w:val="Normal"/>
        <w:spacing w:before="120" w:after="280"/>
        <w:rPr/>
      </w:pPr>
      <w:r>
        <w:rPr/>
        <w:t xml:space="preserve">- Về </w:t>
      </w:r>
      <w:r>
        <w:rPr>
          <w:i/>
          <w:iCs/>
        </w:rPr>
        <w:t>"Xây dựng chính sách chống chuyển giá đối với doanh nghiệp có vốn đầu tư nước ngoài":</w:t>
      </w:r>
      <w:r>
        <w:rPr/>
        <w:t xml:space="preserve"> Ghi nhận ý kiến của Cục Hải quan TP. Hồ Chí Minh và sẽ phối hợp với cơ quan có thẩm quyền để xây dựng chính sách.</w:t>
      </w:r>
    </w:p>
    <w:p>
      <w:pPr>
        <w:pStyle w:val="Normal"/>
        <w:spacing w:before="120" w:after="280"/>
        <w:rPr/>
      </w:pPr>
      <w:r>
        <w:rPr/>
        <w:t xml:space="preserve">- Về </w:t>
      </w:r>
      <w:r>
        <w:rPr>
          <w:i/>
          <w:iCs/>
        </w:rPr>
        <w:t>"Ban hành quy chế phối hợp với các cơ quan Cục Thuế Hồ Chí Minh,… để trao đổi, cung cấp thông tin":</w:t>
      </w:r>
      <w:r>
        <w:rPr/>
        <w:t xml:space="preserve"> Ghi nhận ý kiến của Cục Hải quan TP. Hồ Chí Minh.</w:t>
      </w:r>
    </w:p>
    <w:p>
      <w:pPr>
        <w:pStyle w:val="Normal"/>
        <w:spacing w:before="120" w:after="280"/>
        <w:rPr/>
      </w:pPr>
      <w:r>
        <w:rPr/>
        <w:t xml:space="preserve">- Về </w:t>
      </w:r>
      <w:r>
        <w:rPr>
          <w:i/>
          <w:iCs/>
        </w:rPr>
        <w:t>"Mức giá trong danh mục QLRR cấp Tổng cục và cấp Cục cần cập nhật kịp thời và thống nhất một Danh mục về giá":</w:t>
      </w:r>
      <w:r>
        <w:rPr/>
        <w:t xml:space="preserve"> Ghi nhận ý kiến của Cục Hải quan TP. Hồ Chí Minh.</w:t>
      </w:r>
    </w:p>
    <w:p>
      <w:pPr>
        <w:pStyle w:val="Normal"/>
        <w:spacing w:before="120" w:after="280"/>
        <w:rPr/>
      </w:pPr>
      <w:r>
        <w:rPr/>
        <w:t xml:space="preserve">- Về </w:t>
      </w:r>
      <w:r>
        <w:rPr>
          <w:i/>
          <w:iCs/>
        </w:rPr>
        <w:t xml:space="preserve">"Liên quan đến hệ thống VNACCS/VCIS": </w:t>
      </w:r>
      <w:r>
        <w:rPr/>
        <w:t>Ghi nhận ý kiến của Cục Hải quan TP. Hồ Chí Mi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c);</w:t>
              <w:br/>
              <w:t>- Lưu: VT, TXNK-PG (5).</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62-tchq-txnk-nam-2014-vuong-mac-kien-nghi-tri-gia-hai-quan</dc:description>
  <cp:keywords>Công văn; 262/TCHQ-TXNK; Tổng cục Hải quan; Lưu Mạnh Tưởng; Thương mại; Xuất nhập khẩu</cp:keywords>
  <dc:language>en-US</dc:language>
  <cp:lastModifiedBy>Thư viện vanbanphapluat.co</cp:lastModifiedBy>
  <dcterms:modified xsi:type="dcterms:W3CDTF">2017-08-14T12:53:00Z</dcterms:modified>
  <cp:revision>2</cp:revision>
  <dc:subject>Công văn 262/TCHQ-TXNK năm 2014 vướng mắc kiến nghị trị giá hải quan</dc:subject>
  <dc:title>Công văn 262/TCHQ-TXNK</dc:title>
</cp:coreProperties>
</file>