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w:t>
            </w:r>
            <w:r>
              <w:rPr/>
              <w:t>Số: 75/BNN-TCTS</w:t>
              <w:br/>
            </w:r>
            <w:r>
              <w:rPr>
                <w:i/>
                <w:iCs/>
                <w:sz w:val="16"/>
              </w:rPr>
              <w:t>V/v tổ chức ngày truyền thống nghề cá 1/4</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right"/>
              <w:rPr/>
            </w:pPr>
            <w:r>
              <w:rPr>
                <w:b/>
                <w:bCs/>
              </w:rPr>
              <w:t>Kính gửi:</w:t>
            </w:r>
            <w:r>
              <w:rPr/>
              <w:t xml:space="preserve"> </w:t>
            </w:r>
          </w:p>
        </w:tc>
        <w:tc>
          <w:tcPr>
            <w:tcW w:w="5349" w:type="dxa"/>
            <w:tcBorders/>
          </w:tcPr>
          <w:p>
            <w:pPr>
              <w:pStyle w:val="Normal"/>
              <w:spacing w:before="120" w:after="0"/>
              <w:rPr/>
            </w:pPr>
            <w:r>
              <w:rPr/>
              <w:t>- Sở Nông nghiệp và Phát triển Nông thôn các tỉnh, thành phố trực thuộc Trung ương</w:t>
              <w:br/>
              <w:t>- Các đơn vị trực thuộc Bộ</w:t>
            </w:r>
          </w:p>
        </w:tc>
      </w:tr>
    </w:tbl>
    <w:p>
      <w:pPr>
        <w:pStyle w:val="Normal"/>
        <w:spacing w:before="120" w:after="280"/>
        <w:rPr/>
      </w:pPr>
      <w:r>
        <w:rPr/>
        <w:t>Nhân dịp kỷ niệm 55 năm ngày Truyền thống nghề cá (01/4/1959 - 01/4/2014), Bộ Nông nghiệp và Phát triển Nông thôn đề nghị Sở Nông nghiệp và PTNN các tỉnh, thành phố trực thuộc Trung ương, các đơn vị trực thuộc Bộ thực hiện tốt một số nội dung sau:</w:t>
      </w:r>
    </w:p>
    <w:p>
      <w:pPr>
        <w:pStyle w:val="Normal"/>
        <w:spacing w:before="120" w:after="280"/>
        <w:rPr/>
      </w:pPr>
      <w:r>
        <w:rPr/>
        <w:t>1. Tổ chức tuyên truyền rộng rãi trên các phương tiện thông tin đại chúng về mục đích, ý nghĩa của ngày Truyền thống nghề cá nhằm khơi dậy truyền thống ngành, động viên tinh thần thi đua lao động sản xuất của bà con ngư dân và cán bộ trong ngành.</w:t>
      </w:r>
    </w:p>
    <w:p>
      <w:pPr>
        <w:pStyle w:val="Normal"/>
        <w:spacing w:before="120" w:after="280"/>
        <w:rPr/>
      </w:pPr>
      <w:r>
        <w:rPr/>
        <w:t>2. Tăng cường các biện pháp quản lý, kiểm tra việc chấp hành các quy định của pháp luật đối với các tổ chức, cá nhân về quản lý nuôi trồng thủy sản, khai thác, bảo vệ nguồn lợi và môi trường sống của các loài thủy sản; xử lý nghiêm khắc, kịp thời mọi hành vi vi phạm.</w:t>
      </w:r>
    </w:p>
    <w:p>
      <w:pPr>
        <w:pStyle w:val="Normal"/>
        <w:spacing w:before="120" w:after="280"/>
        <w:rPr/>
      </w:pPr>
      <w:r>
        <w:rPr/>
        <w:t>3. Tiếp tục triển khai thực hiện và hoàn thành các nội dung của "Chiến lược phát triển thủy sản Việt Nam đến năm 2020" đã được Thủ tướng Chính phủ phê duyệt tại Quyết định số 1690/QĐ-TTg ngày 16/9/2010. Chỉ đạo thực hiện các nội dung "Đề án tái cơ cấu ngành thủy sản theo hướng nâng cao giá trị gia tăng và phát triển bền vững" đã được Bộ trưởng Bộ Nông nghiệp và Phát triển Nông thôn phê duyệt tại Quyết định số 2760/QĐ-BNN-TCTS ngày 22/11/2013.</w:t>
      </w:r>
    </w:p>
    <w:p>
      <w:pPr>
        <w:pStyle w:val="Normal"/>
        <w:spacing w:before="120" w:after="280"/>
        <w:rPr/>
      </w:pPr>
      <w:r>
        <w:rPr/>
        <w:t>14. Tổng cục Thủy sản, Cục Chế biến Thương mại Nông lâm thủy sản và Nghề muối, Trung tâm Khuyến nông quốc gia phối hợp với UBND tỉnh Phú Yên tổ chức tốt các hoạt động đã được phân công nhân dịp diễn ra "Festival Thủy sản Việt Nam năm 2014 tại Phú Yên".</w:t>
      </w:r>
    </w:p>
    <w:p>
      <w:pPr>
        <w:pStyle w:val="Normal"/>
        <w:spacing w:before="120" w:after="280"/>
        <w:rPr/>
      </w:pPr>
      <w:r>
        <w:rPr/>
        <w:t>5. Giao Viện Nghiên cứu Nuôi trồng thủy sản I phối hợp với Tổng cục Thủy sản tổ chức Lễ thả cá tại Ao cá Bác Hồ (Lăng Chủ tịch Hồ Chí Minh) nhân dịp 01/4/2014.</w:t>
      </w:r>
    </w:p>
    <w:p>
      <w:pPr>
        <w:pStyle w:val="Normal"/>
        <w:spacing w:before="120" w:after="280"/>
        <w:rPr/>
      </w:pPr>
      <w:r>
        <w:rPr/>
        <w:t>6. Sở Nông nghiệp và Phát triển Nông thôn các tỉnh, thành phố trực thuộc Trung ương chủ động tuyên truyền, thực hiện thả giống tại các thủy vực ở địa phương nhằm khôi phục, tái tạo và phát triển nguồn lợi thủy sản; tùy theo điều kiện của từng địa phương tổ chức các hoạt động gắn với triển khai nhiệm vụ của ngành thủy sản với tinh thần tiết kiệm, không phô trương, hình thức.</w:t>
      </w:r>
    </w:p>
    <w:p>
      <w:pPr>
        <w:pStyle w:val="Normal"/>
        <w:spacing w:before="120" w:after="280"/>
        <w:rPr/>
      </w:pPr>
      <w:r>
        <w:rPr/>
        <w:t>Bộ Nông nghiệp và Phát triển Nông thôn đề nghị các Sở Nông nghiệp và Phát triển Nông thôn, các đơn vị trực thuộc Bộ tích cực triển khai tốt những nội dung trên để ngày truyền thống nghề cá năm 2014 thực sự có ý nghĩ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Hội Nghề cá VN;</w:t>
              <w:br/>
              <w:t>- Hiệp hội CB&amp;XKTSVN</w:t>
              <w:br/>
              <w:t>- Lưu: VT, TCTS (3)</w:t>
            </w:r>
          </w:p>
        </w:tc>
        <w:tc>
          <w:tcPr>
            <w:tcW w:w="4324" w:type="dxa"/>
            <w:tcBorders/>
          </w:tcPr>
          <w:p>
            <w:pPr>
              <w:pStyle w:val="Normal"/>
              <w:spacing w:before="120" w:after="0"/>
              <w:jc w:val="center"/>
              <w:rPr>
                <w:b/>
                <w:b/>
                <w:bCs/>
              </w:rPr>
            </w:pPr>
            <w:r>
              <w:rPr>
                <w:b/>
                <w:bCs/>
              </w:rPr>
              <w:t>KT.BỘ TRƯỞNG</w:t>
              <w:br/>
              <w:t>THỨ TRƯỞNG</w:t>
              <w:br/>
              <w:br/>
              <w:br/>
              <w:br/>
              <w:br/>
              <w:t>Vũ Văn Tá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Bộ Nông nghiệp và Phát triển nông thôn; vanbanphapluat.co</dc:creator>
  <dc:description>Xem chi tiết và tải về văn bản tại đây: http://vanbanphapluat.co/cong-van-75-bnn-tcts-nam-2014-to-chuc-ngay-truyen-thong-nghe-ca-1-4</dc:description>
  <cp:keywords>Công văn; 75/BNN-TCTS; Bộ Nông nghiệp và Phát triển nông thôn; Vũ Văn Tám; Văn hóa - Xã hội; Lao động - Tiền lương</cp:keywords>
  <dc:language>en-US</dc:language>
  <cp:lastModifiedBy>Thư viện vanbanphapluat.co</cp:lastModifiedBy>
  <dcterms:modified xsi:type="dcterms:W3CDTF">2017-08-14T12:53:00Z</dcterms:modified>
  <cp:revision>2</cp:revision>
  <dc:subject>Công văn 75/BNN-TCTS năm 2014 tổ chức ngày truyền thống nghề cá 1/4</dc:subject>
  <dc:title>Công văn 75/BNN-TCTS</dc:title>
</cp:coreProperties>
</file>